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Кравченко Н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200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мониторингов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ценки качества образования н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34"/>
        <w:gridCol w:w="717"/>
        <w:gridCol w:w="721"/>
        <w:gridCol w:w="719"/>
        <w:gridCol w:w="720"/>
        <w:gridCol w:w="720"/>
        <w:gridCol w:w="720"/>
        <w:gridCol w:w="720"/>
        <w:gridCol w:w="720"/>
        <w:gridCol w:w="720"/>
        <w:gridCol w:w="720"/>
        <w:gridCol w:w="638"/>
      </w:tblGrid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>
          <w:trHeight w:val="4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школьной образовательной систе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язательств по количественным показателям реализации РКПМО в школ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анПиНов: организация учебно-воспитательного процесса, распис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школы к новому учебному году. Смотр кабинетов. Паспортизация кабине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охране труда и технике безопасности, антитеррористической деятельности, пожарной безопасност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знаний по всем предметам (конец каждой четвер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знаний по предметам и классам:</w:t>
            </w:r>
          </w:p>
          <w:p>
            <w:pPr>
              <w:pStyle w:val="Normal"/>
              <w:jc w:val="both"/>
              <w:rPr/>
            </w:pPr>
            <w:r>
              <w:rPr/>
              <w:t>4 кл. – русский язык и 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. –русский язык и 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 – русский язык и математика (по новой форм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. - ЕГ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класс (информационно-гуманитарный профиль) профильные предметы: 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 литература, информатика и ИК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Закона РФ о всеобщем полном образовании (ст.1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Интернет-ресур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сударственной (итоговой) аттес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колы по программе «Одаренные дети»: олимпиады, конкур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детьми «группы риск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детей во внеурочное 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вышения квалификации работников шко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ых качеств педагогических работников в период аттес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ая оценка деятельности шко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библиотеч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образовательной программы школ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программы развития школы на 2006-2010 г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8:00Z</dcterms:created>
  <dc:creator>Luda</dc:creator>
  <dc:description/>
  <cp:keywords/>
  <dc:language>en-US</dc:language>
  <cp:lastModifiedBy>asidenko</cp:lastModifiedBy>
  <dcterms:modified xsi:type="dcterms:W3CDTF">2008-09-01T13:26:00Z</dcterms:modified>
  <cp:revision>4</cp:revision>
  <dc:subject/>
  <dc:title>«Утверждаю»</dc:title>
</cp:coreProperties>
</file>