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УБЛИЧНЫЙ ДОКЛАД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муниципального общеобразовательного учреждения средней общеобразовательной школы № 29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39293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0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МОУ СОШ №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общеобразовательная школа №29 в деревне Беляниново начинает отсчет своей истории с 23 октября 2001 года, когда состоялось открытие памятной плиты на месте строительства новой школы. Традиционную ленточку перерезали губернатор Московской области Громов Б.В. и Глава Мытищинского района Мураш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ентября 2003 года новая школа встретила своих первых учеников. Произошло объединение двух старейших сельских школ: Беляниновской и Челобитьевской. Датой основания первой школы в деревне Беляниново принято считать 1906 год, а школа в деревне Челобитьево вела свою историю с 1960 года. Таким образом, богатый накопленный опыт и исторически сложившиеся славные традиции стали надежным фундаментом для новой современ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йчас в школе трудятся замечательные педагоги: Рыбакова Лидия Ивановна - "Почетный работник общего образования РФ"; Яковлева Елена Михайловна и Чирков Виктор Васильевич - "Отличники народного просвещения"; за долгий добросовестный труд медалью "Ветеран труда" награждены Гвоздкова О.А., Костина Лариса Ивановна, Прилуцкая Е.В., Соломаха Людмила Петровна, Шишова Валентина Михайловна, Якунина Наталья Борисовна. За период с 2005 г. по 2010 г. три учителя - Азарченкова Татьяна Алексеевна, Лютиков А.И. и Прилуцкая Елена Вениаминовна стали победителями в рамках приоритетного национального проекта "Образование". Лютиков Андрей Игоревич стал победителем районного конкурса "Учитель года" в 2009 году, Азарченкова Т.А. заняла третье место в районном конкурсе "Учитель года" в 2010 г. Педагоги школы постоянные участники конкурса «самый классный классный!». В 2008 году Васьковцова Е. В. - лауреат районного конкурса "Самый классный классный!». В 2009 г. Близнюк Е.Г., в 2010 году Карпов А.А.  стали призерам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 районного конкурса «Самый самый классный!» 18 учителей имеют высшую квалификационную категорию. Педагогический коллектив с с момента основания возглавляет грамотный энергичный руководитель - Кравченко Наталья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29 является одним из стабильных творческих учреждений в Мытищинском районе Подмосковья. На базе школы регулярно проводятся научно-методические семинары для учителей и руководителей школ района с целью обмена опытом в сфере управленческих и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школы является создание условий для приобретения учащимися такого опыта и качеств, на базе которых совершенствуется и развиваются способности личности к самореализации, самоадаптации и саморазвитию. В этой связи одним из основных направлений работы школьных методических объединений является проектная деятельность. С 2004 г. школа №29 работает по проекту "Разработка и апробация модели школы с профильными кадетскими классами". Также заключены договоры с Московским пограничным институтом ФСБ РФ и Московским институтом стали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серьезной целенаправленной работе педагогов, за последние 3 года один ученик стал лауреатом 15 Всероссийской научной конференции студентов и школьников "Космонавтика и ракетная техника - 2007", 17 учеников - лауреаты районной научно-практической конференции "Шаг в науку", 27 учащихся - победители конкурсов творческих работ, 4 выпускника закончили школу с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приоритетных направлений в работе педагогического коллектива школы является формирование у детей навыков общения, эффективного взаимодействия и сотрудничества, толерантности. Поэтому в школе большое внимание уделяется внеклассной работе: учащиеся занимаются многогранной интересной деятельностью, здесь каждому найдется дело по душе. Уже пять лет в школе живёт и работает детская республика СМИД (Союз мальчишек и девчонок),  существует свой пресс-центр. Традиционными мероприятиями являются общешкольная ученическая конференция, выборы президента СМИД, участие в районном фестивале детского творчества "Солнечный круг", встречи с ветеранами Великой Отечественной войны, участниками локальных войн, проведение многочисленных праздников. Школьный отряд отряд юных инспекторов движения является победителем районных и призером областных слетов агитбригад ЮИД. Школьные команды по волейболу, баскетболу, пожарно-прикладному спорту регулярно входят в число призеров район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8 году МОУ СОШ №29 д. Беляниново стала победителем конкурсного отбора среди общеобразовательных учреждений Московской области, внедряющих инновационные образовательные программы в рамках конкурсных процедур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280035</wp:posOffset>
                </wp:positionV>
                <wp:extent cx="16192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22.05pt;width:12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Организационно-управленческий ресурс – как система функционирования команды единомышле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6018530" cy="3166745"/>
                <wp:effectExtent l="0" t="0" r="0" b="0"/>
                <wp:wrapNone/>
                <wp:docPr id="3" name="Diagram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166920"/>
                          <a:chOff x="0" y="0"/>
                          <a:chExt cx="6018480" cy="31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848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640" y="53784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2240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76320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990033">
                              <a:alpha val="50000"/>
                            </a:srgbClr>
                          </a:solidFill>
                          <a:ln w="43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70344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121464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920" y="216396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144036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1f497d">
                              <a:alpha val="50000"/>
                            </a:srgbClr>
                          </a:solidFill>
                          <a:ln w="432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274644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ьной республи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121464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cccc99">
                              <a:alpha val="50000"/>
                            </a:srgbClr>
                          </a:solidFill>
                          <a:ln w="432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16540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щешко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763200"/>
                            <a:ext cx="1520280" cy="1188000"/>
                          </a:xfrm>
                          <a:prstGeom prst="ellipse">
                            <a:avLst/>
                          </a:prstGeom>
                          <a:solidFill>
                            <a:srgbClr val="1f497d">
                              <a:alpha val="50000"/>
                            </a:srgbClr>
                          </a:solidFill>
                          <a:ln w="432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04880"/>
                            <a:ext cx="133740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8" style="position:absolute;margin-left:-17.85pt;margin-top:10.8pt;width:473.9pt;height:249.35pt" coordorigin="-357,216" coordsize="9478,4987">
                <v:rect id="shape_0" stroked="f" o:allowincell="f" style="position:absolute;left:-357;top:216;width:9477;height:498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101" fillcolor="red" stroked="t" o:allowincell="f" style="position:absolute;left:3186;top:1063;width:2393;height:1870;mso-wrap-style:none;v-text-anchor:middle">
                  <v:fill o:detectmouseclick="t" type="solid" color2="aqua" opacity="0.5"/>
                  <v:stroke color="red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f" o:allowincell="f" style="position:absolute;left:3329;top:409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  <v:oval id="shape_0" ID="_s1103" fillcolor="#990033" stroked="t" o:allowincell="f" style="position:absolute;left:3973;top:1418;width:2393;height:1870;mso-wrap-style:none;v-text-anchor:middle">
                  <v:fill o:detectmouseclick="t" type="solid" color2="#66ffcc" opacity="0.5"/>
                  <v:stroke color="#990033" weight="4320" joinstyle="miter" endcap="flat"/>
                  <w10:wrap type="none"/>
                </v:oval>
                <v:shape id="shape_0" fillcolor="#b2b2b2" stroked="f" o:allowincell="f" style="position:absolute;left:6413;top:1324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  <v:oval id="shape_0" ID="_s1105" fillcolor="#b2b2b2" stroked="t" o:allowincell="f" style="position:absolute;left:3973;top:2129;width:2393;height:1870;mso-wrap-style:none;v-text-anchor:middle">
                  <v:fill o:detectmouseclick="t" type="solid" color2="#4d4d4d" opacity="0.5"/>
                  <v:stroke color="#b2b2b2" weight="4320" joinstyle="miter" endcap="flat"/>
                  <w10:wrap type="none"/>
                </v:oval>
                <v:shape id="shape_0" fillcolor="#b2b2b2" stroked="f" o:allowincell="f" style="position:absolute;left:6416;top:3624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  <v:oval id="shape_0" ID="_s1107" fillcolor="#1f497d" stroked="t" o:allowincell="f" style="position:absolute;left:3186;top:2484;width:2393;height:1870;mso-wrap-style:none;v-text-anchor:middle">
                  <v:fill o:detectmouseclick="t" type="solid" color2="#e0b682" opacity="0.5"/>
                  <v:stroke color="#1f497d" weight="4320" joinstyle="miter" endcap="flat"/>
                  <w10:wrap type="none"/>
                </v:oval>
                <v:shape id="shape_0" fillcolor="#b2b2b2" stroked="f" o:allowincell="f" style="position:absolute;left:3331;top:4541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ьной республи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  <v:oval id="shape_0" ID="_s1109" fillcolor="#cccc99" stroked="t" o:allowincell="f" style="position:absolute;left:2398;top:2129;width:2393;height:1870;mso-wrap-style:none;v-text-anchor:middle">
                  <v:fill o:detectmouseclick="t" type="solid" color2="#333366" opacity="0.5"/>
                  <v:stroke color="#cccc99" weight="4320" joinstyle="miter" endcap="flat"/>
                  <w10:wrap type="none"/>
                </v:oval>
                <v:shape id="shape_0" fillcolor="#b2b2b2" stroked="f" o:allowincell="f" style="position:absolute;left:244;top:3626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щешко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  <v:oval id="shape_0" ID="_s1111" fillcolor="#1f497d" stroked="t" o:allowincell="f" style="position:absolute;left:2398;top:1418;width:2393;height:1870;mso-wrap-style:none;v-text-anchor:middle">
                  <v:fill o:detectmouseclick="t" type="solid" color2="#e0b682" opacity="0.5"/>
                  <v:stroke color="#1f497d" weight="4320" joinstyle="miter" endcap="flat"/>
                  <w10:wrap type="none"/>
                </v:oval>
                <v:shape id="shape_0" fillcolor="#b2b2b2" stroked="f" o:allowincell="f" style="position:absolute;left:242;top:1326;width:210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одические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#3465a4" joinstyle="round" endcap="flat"/>
                  <v:shadow on="t" obscured="f" color="re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Цель школы: обеспечить качество образования через создание мотивационного</w:t>
        <w:br/>
        <w:t>пространства для разных категорий учащихся.</w:t>
        <w:br/>
        <w:tab/>
        <w:tab/>
        <w:tab/>
      </w:r>
      <w:r>
        <w:rPr>
          <w:b/>
          <w:bCs/>
          <w:sz w:val="28"/>
          <w:szCs w:val="28"/>
        </w:rPr>
        <w:t>Мы — школа для всех и для каждого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Школой </w:t>
      </w:r>
      <w:r>
        <w:rPr>
          <w:b/>
          <w:color w:val="000000"/>
          <w:spacing w:val="-6"/>
        </w:rPr>
        <w:t xml:space="preserve">реализуются базовые </w:t>
      </w:r>
      <w:r>
        <w:rPr>
          <w:b/>
          <w:color w:val="000000"/>
          <w:spacing w:val="-4"/>
        </w:rPr>
        <w:t>демократические ценности через создание системы общественно-го</w:t>
      </w:r>
      <w:r>
        <w:rPr>
          <w:b/>
          <w:bCs/>
          <w:color w:val="000000"/>
          <w:spacing w:val="-6"/>
        </w:rPr>
        <w:t xml:space="preserve">сударственного </w:t>
      </w:r>
      <w:r>
        <w:rPr>
          <w:b/>
          <w:color w:val="000000"/>
          <w:spacing w:val="-6"/>
        </w:rPr>
        <w:t xml:space="preserve">управления: </w:t>
      </w:r>
    </w:p>
    <w:p>
      <w:pPr>
        <w:pStyle w:val="Normal"/>
        <w:shd w:fill="FFFFFF" w:val="clear"/>
        <w:spacing w:lineRule="exact" w:line="221" w:before="5" w:after="0"/>
        <w:ind w:left="10" w:firstLine="34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21" w:before="5" w:after="0"/>
        <w:ind w:left="10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* имеется действующий родительский комитет и Совет старшеклас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130" w:before="10" w:after="0"/>
        <w:ind w:left="19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130" w:before="10" w:after="0"/>
        <w:ind w:left="19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ab/>
        <w:tab/>
        <w:t xml:space="preserve"> * имеется  </w:t>
      </w:r>
      <w:r>
        <w:rPr>
          <w:iCs/>
          <w:color w:val="000000"/>
          <w:spacing w:val="2"/>
        </w:rPr>
        <w:t>нормативная баз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о общественному самоуправле</w:t>
        <w:softHyphen/>
        <w:t xml:space="preserve">нию в шко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130" w:before="10" w:after="0"/>
        <w:ind w:left="1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02" w:before="38" w:after="0"/>
        <w:ind w:left="19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* обеспечивается  </w:t>
      </w:r>
      <w:r>
        <w:rPr>
          <w:iCs/>
          <w:color w:val="000000"/>
        </w:rPr>
        <w:t>доступность и открытость инфор</w:t>
        <w:softHyphen/>
      </w:r>
      <w:r>
        <w:rPr>
          <w:iCs/>
          <w:color w:val="000000"/>
          <w:spacing w:val="4"/>
        </w:rPr>
        <w:t>мации</w:t>
      </w:r>
      <w:r>
        <w:rPr>
          <w:i/>
          <w:i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итуации в школе </w:t>
        <w:tab/>
        <w:tab/>
        <w:t xml:space="preserve">   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02" w:before="38" w:after="0"/>
        <w:ind w:left="19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- школьной прес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02" w:before="38" w:after="0"/>
        <w:ind w:left="19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>- школьного  сайта в Интерн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02" w:before="38" w:after="0"/>
        <w:ind w:left="19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- проведения общешкольных собраний </w:t>
      </w:r>
    </w:p>
    <w:p>
      <w:pPr>
        <w:pStyle w:val="Normal"/>
        <w:widowControl w:val="false"/>
        <w:shd w:fill="FFFFFF" w:val="clear"/>
        <w:autoSpaceDE w:val="false"/>
        <w:spacing w:lineRule="exact" w:line="202" w:before="38" w:after="0"/>
        <w:ind w:left="-480" w:firstLine="360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ab/>
        <w:t xml:space="preserve">- </w:t>
      </w:r>
      <w:r>
        <w:rPr>
          <w:color w:val="000000"/>
          <w:spacing w:val="3"/>
        </w:rPr>
        <w:t xml:space="preserve">выявления </w:t>
      </w:r>
      <w:r>
        <w:rPr>
          <w:iCs/>
          <w:color w:val="000000"/>
          <w:spacing w:val="3"/>
        </w:rPr>
        <w:t>общественного мнения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о наи</w:t>
        <w:softHyphen/>
      </w:r>
      <w:r>
        <w:rPr>
          <w:color w:val="000000"/>
          <w:spacing w:val="1"/>
        </w:rPr>
        <w:t xml:space="preserve">более важным вопросам </w:t>
        <w:tab/>
        <w:tab/>
        <w:tab/>
        <w:tab/>
        <w:t xml:space="preserve">  школьной жизни с помощью социологичес</w:t>
        <w:softHyphen/>
      </w:r>
      <w:r>
        <w:rPr>
          <w:color w:val="000000"/>
          <w:spacing w:val="3"/>
        </w:rPr>
        <w:t xml:space="preserve">ких опросов, </w:t>
        <w:tab/>
        <w:tab/>
        <w:tab/>
        <w:tab/>
        <w:tab/>
        <w:tab/>
        <w:t xml:space="preserve">  интервьюирования</w:t>
      </w:r>
      <w:r>
        <w:rPr>
          <w:color w:val="000000"/>
        </w:rPr>
        <w:t xml:space="preserve"> для получения обратно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02" w:before="38" w:after="0"/>
        <w:ind w:left="192" w:hanging="0"/>
        <w:jc w:val="both"/>
        <w:rPr>
          <w:color w:val="000000"/>
          <w:spacing w:val="4"/>
        </w:rPr>
      </w:pPr>
      <w:r>
        <w:rPr>
          <w:color w:val="000000"/>
        </w:rPr>
        <w:tab/>
        <w:tab/>
        <w:t xml:space="preserve">- опросов для выяснения степени удовлетворённости </w:t>
        <w:tab/>
        <w:tab/>
        <w:tab/>
        <w:tab/>
        <w:tab/>
        <w:tab/>
        <w:t xml:space="preserve">   учащимися и их родителями организацией учебного и  воспитательного </w:t>
        <w:tab/>
        <w:tab/>
        <w:tab/>
        <w:t xml:space="preserve">  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02" w:before="38" w:after="0"/>
        <w:ind w:left="19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600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600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600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600"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 (в соответствии с уставом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 Московская обл., Мытищинский р-он, д.Беляниново, ул.Московская, д.1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-48-54, 586-44-2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айтов в Интернет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School_29@edu-mytyshi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ИНН, БИК, КПП, РС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29072783,КПП502901001, БИК044583001, Р\С40204810700000002218 в отд.1 МГТУ Банка России г. Москвы 70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(номер, дата выдач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150089 № 3989 от 16.16.0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номер, дата выдачи,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1577№62840 от 04.12.08 по 04.12.1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уководителя, ученая степень, з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ья Генриховн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СРАВНИТЕЛЬНЫЙ </w:t>
      </w:r>
      <w:r>
        <w:rPr/>
        <w:t xml:space="preserve">АНАЛИЗ СТАТИСТИК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лось уча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\200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\200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\20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ев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колы микрорайона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2007 года и в 2007\2008 уч.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2008 года и в 2008\2009 уч.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2009 го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09\2010 уч. год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чально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сновно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не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лучили аттестат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ом образо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нем образо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тестатом особого образ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олотой медал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ребряной медал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и на «отлично»</w:t>
            </w:r>
          </w:p>
          <w:p>
            <w:pPr>
              <w:pStyle w:val="Normal"/>
              <w:rPr/>
            </w:pPr>
            <w:r>
              <w:rPr/>
              <w:t>по 1-4 классам</w:t>
            </w:r>
          </w:p>
          <w:p>
            <w:pPr>
              <w:pStyle w:val="Normal"/>
              <w:rPr/>
            </w:pPr>
            <w:r>
              <w:rPr/>
              <w:t>по 5-9 классам</w:t>
            </w:r>
          </w:p>
          <w:p>
            <w:pPr>
              <w:pStyle w:val="Normal"/>
              <w:rPr/>
            </w:pPr>
            <w:r>
              <w:rPr/>
              <w:t>по 10-11 классам</w:t>
            </w:r>
          </w:p>
          <w:p>
            <w:pPr>
              <w:pStyle w:val="Normal"/>
              <w:rPr/>
            </w:pPr>
            <w:r>
              <w:rPr/>
              <w:t>Всего по ОУ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и на «4-5»</w:t>
            </w:r>
          </w:p>
          <w:p>
            <w:pPr>
              <w:pStyle w:val="Normal"/>
              <w:rPr/>
            </w:pPr>
            <w:r>
              <w:rPr/>
              <w:t>по 1-4 классам</w:t>
            </w:r>
          </w:p>
          <w:p>
            <w:pPr>
              <w:pStyle w:val="Normal"/>
              <w:rPr/>
            </w:pPr>
            <w:r>
              <w:rPr/>
              <w:t>по 5-9 классам</w:t>
            </w:r>
          </w:p>
          <w:p>
            <w:pPr>
              <w:pStyle w:val="Normal"/>
              <w:rPr/>
            </w:pPr>
            <w:r>
              <w:rPr/>
              <w:t>по 10-11 классам</w:t>
            </w:r>
          </w:p>
          <w:p>
            <w:pPr>
              <w:pStyle w:val="Normal"/>
              <w:rPr/>
            </w:pPr>
            <w:r>
              <w:rPr/>
              <w:t>Всего по ОУ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влено на второй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429000"/>
                          <a:chOff x="0" y="0"/>
                          <a:chExt cx="572436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4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80" y="40680"/>
                            <a:ext cx="5602680" cy="33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40680"/>
                            <a:ext cx="560268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94320"/>
                            <a:ext cx="127584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1">
                                <a:moveTo>
                                  <a:pt x="42" y="221"/>
                                </a:moveTo>
                                <a:cubicBezTo>
                                  <a:pt x="86" y="204"/>
                                  <a:pt x="115" y="161"/>
                                  <a:pt x="115" y="115"/>
                                </a:cubicBezTo>
                                <a:cubicBezTo>
                                  <a:pt x="115" y="51"/>
                                  <a:pt x="63" y="0"/>
                                  <a:pt x="0" y="0"/>
                                </a:cubicBezTo>
                                <a:lnTo>
                                  <a:pt x="0" y="115"/>
                                </a:lnTo>
                                <a:lnTo>
                                  <a:pt x="4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91520"/>
                            <a:ext cx="1741680" cy="18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14" y="0"/>
                                </a:moveTo>
                                <a:cubicBezTo>
                                  <a:pt x="51" y="0"/>
                                  <a:pt x="0" y="51"/>
                                  <a:pt x="0" y="114"/>
                                </a:cubicBezTo>
                                <a:cubicBezTo>
                                  <a:pt x="0" y="178"/>
                                  <a:pt x="51" y="230"/>
                                  <a:pt x="115" y="230"/>
                                </a:cubicBezTo>
                                <a:cubicBezTo>
                                  <a:pt x="129" y="230"/>
                                  <a:pt x="144" y="227"/>
                                  <a:pt x="157" y="221"/>
                                </a:cubicBezTo>
                                <a:lnTo>
                                  <a:pt x="115" y="11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45440"/>
                            <a:ext cx="3282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иаграмма успеваемости за 2009-2010 учебный г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1698480"/>
                            <a:ext cx="390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"4-5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83564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73520"/>
                            <a:ext cx="390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"4-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11068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0680"/>
                            <a:ext cx="560268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70pt" coordorigin="0,0" coordsize="9015,5400">
                <v:rect id="shape_0" stroked="f" o:allowincell="f" style="position:absolute;left:0;top:0;width:9014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;top:64;width:8822;height:52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87;top:64;width:8822;height:527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15,221" path="m42,221c86,204,115,161,115,115c115,51,63,0,0,0l0,115l42,221xe" fillcolor="navy" stroked="t" o:allowincell="f" style="position:absolute;left:4979;top:1566;width:2008;height:2814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57,230" path="m114,0c51,0,0,51,0,114c0,178,51,230,115,230c129,230,144,227,157,221l115,115l114,0xe" fillcolor="navy" stroked="t" o:allowincell="f" style="position:absolute;left:1992;top:1719;width:2742;height:2929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stroked="f" o:allowincell="f" style="position:absolute;left:1070;top:229;width:516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иаграмма успеваемости за 2009-2010 учебный г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2675;width:61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"4-5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89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3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3108;width:61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"4-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324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6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;top:64;width:8822;height:527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 РЕЗУЛЬТАТОВ РАБОТЫ НА ОСНОВЕ ВНЕШНЕЙ ОЦЕН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3.1. Количественное соотношение выпускников, включённых в систему непрерыв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Диаграмма социальной адаптации выпускников 11-х классов 2008-2009уч.г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object w:dxaOrig="9840" w:dyaOrig="41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pt;height:207.75pt" filled="f" o:ole="">
            <v:imagedata r:id="rId6" o:title=""/>
          </v:shape>
          <o:OLEObject Type="Embed" ProgID="" ShapeID="ole_rId5" DrawAspect="Content" ObjectID="_569353692" r:id="rId5"/>
        </w:objec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иаграмма социальной адаптации выпускников 9-х классов2008-2009уч. г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object w:dxaOrig="7905" w:dyaOrig="41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55pt;height:206.1pt" filled="f" o:ole="">
            <v:imagedata r:id="rId8" o:title=""/>
          </v:shape>
          <o:OLEObject Type="Embed" ProgID="" ShapeID="ole_rId7" DrawAspect="Content" ObjectID="_1901454564" r:id="rId7"/>
        </w:objec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 Результаты внешней оцен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зультаты ЕГЭ  выпускников 11 класс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бязательные предметы и предметы по выбору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680"/>
        <w:gridCol w:w="973"/>
        <w:gridCol w:w="992"/>
        <w:gridCol w:w="850"/>
        <w:gridCol w:w="8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 по райо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цова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 Е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А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цова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цкая Т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И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высший балл  по математике получил Жуков С. – 63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высший балл  по русскому языку получил Молчанов.А. – 78 баллов. </w:t>
      </w:r>
    </w:p>
    <w:p>
      <w:pPr>
        <w:pStyle w:val="Normal"/>
        <w:jc w:val="both"/>
        <w:rPr/>
      </w:pPr>
      <w:r>
        <w:rPr>
          <w:sz w:val="22"/>
          <w:szCs w:val="22"/>
        </w:rPr>
        <w:t>Наивысший балл  по биологии получила Стрижакова И.- 73 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высший балл  по литературе – Бокарева Е.,Молчанов А. – 67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>Наивысший балл по ИКТ – Быкова Ирина – 64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высший балл по обществознанию – 63 балла (Молчанов А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76950" cy="44862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выпускников  9-х класс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язательным предметам и предметам по выбо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7"/>
        <w:gridCol w:w="1866"/>
        <w:gridCol w:w="1867"/>
        <w:gridCol w:w="186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Т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цова Е.В.</w:t>
            </w:r>
          </w:p>
          <w:p>
            <w:pPr>
              <w:pStyle w:val="Normal"/>
              <w:rPr/>
            </w:pPr>
            <w:r>
              <w:rPr/>
              <w:t>Черно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Е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 А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цкая Т.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ченкова Т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ченкова Т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Л.В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П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В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/>
        <w:t>.Результаты участия школьников в олимпиадах, конкурсах различных уровн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00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достижения общеобразовательного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й экологической конференции «Природа встречает др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 - Волков Денис, ученик 8 «В»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галакова Елена – призер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муниципального этапа всероссийской олимпиады школьников по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ков Денис – победитель районного конкурса экологически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изнюк Михаил – победитель районной научно-практической конференции «Шаг в науку», секция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0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 обучающихся (победители, призеры, лауреаты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м первенстве Твери по ашихара - каратэ среди юни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в зональном этапе соревнований по мини- футболу на призы Губернатора Московской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турнире по футболу посвященному Дню Поб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Новогоднем турнире среди детских дворовых команд в г. Мыт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партакиаде Мытищинского МР среди призывной и допризывной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 xml:space="preserve">по футболу среди дворовых коман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первенстве СВАО г. Москвы по ашихара карат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в спартакиаде Мытищинского р-она по волейболу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0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обучающихся (победители, призеры, лауреаты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138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138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138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</w:t>
            </w:r>
            <w:r>
              <w:rPr>
                <w:sz w:val="28"/>
                <w:szCs w:val="28"/>
              </w:rPr>
              <w:t>Областном детском празднике «Добрая дорога дет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в Фестивальном конкурсе «Максимум танца» (коллектив «Звездочк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Михаил – победитель районного экологического фестиваля «Весна в Мытищ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искусств «Солнечный круг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– </w:t>
            </w:r>
            <w:r>
              <w:rPr>
                <w:sz w:val="28"/>
                <w:szCs w:val="28"/>
              </w:rPr>
              <w:t>литературно-музыкальная композици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– </w:t>
            </w:r>
            <w:r>
              <w:rPr>
                <w:sz w:val="28"/>
                <w:szCs w:val="28"/>
              </w:rPr>
              <w:t>вокальная групп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– </w:t>
            </w:r>
            <w:r>
              <w:rPr>
                <w:sz w:val="28"/>
                <w:szCs w:val="28"/>
              </w:rPr>
              <w:t>танцевальный коллектив «Звездоч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в районном Слете ЮИ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в первом районном конкурсе школьной лиги КВ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  <w:r>
              <w:rPr>
                <w:sz w:val="28"/>
                <w:szCs w:val="28"/>
              </w:rPr>
              <w:t>в 16 слете – соревновании «Школа безопасности» обучающихся в Мытищинском МР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4. Состояние здоровья  школьников удовлетворитель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крепление здоровь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чебном плане школе во всех параллелях проводится по 2 часа уроков физической культуры.</w:t>
      </w:r>
    </w:p>
    <w:p>
      <w:pPr>
        <w:pStyle w:val="Normal"/>
        <w:jc w:val="both"/>
        <w:rPr/>
      </w:pPr>
      <w:r>
        <w:rPr/>
        <w:tab/>
        <w:t xml:space="preserve">Учителями физкультуры под руководством руководителя методического объединения Ленточникова Ю.Н.проводится целенаправленная работа по пропаганде здорового образа жизни и укреплению здоровья учащихся через вовлечение в спортивные секции и кружки. Около 20% учащихся посещают спортивные секции на базе школы. </w:t>
        <w:tab/>
        <w:t xml:space="preserve">Функционируют секции атлетической гимнастики, баскетбола, волейбола, футбола, ашихара-каратэ, дзюдо. </w:t>
      </w:r>
    </w:p>
    <w:p>
      <w:pPr>
        <w:pStyle w:val="Normal"/>
        <w:jc w:val="both"/>
        <w:rPr/>
      </w:pPr>
      <w:r>
        <w:rPr/>
        <w:t>Благодаря реализации программы оздоровительной работы отсутствует отрицательная динамика состояния здоровья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7.. Охват учащихся горячим питанием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5"/>
        <w:gridCol w:w="2551"/>
      </w:tblGrid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хвачено горячим 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-9    класс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хвачено бесплатным пита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х на учете органов социальной поддержки населения /</w:t>
            </w:r>
          </w:p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. Показатели по детскому травматизму во время учебного процесса.</w:t>
      </w:r>
    </w:p>
    <w:p>
      <w:pPr>
        <w:pStyle w:val="Normal"/>
        <w:ind w:firstLine="708"/>
        <w:jc w:val="both"/>
        <w:rPr/>
      </w:pPr>
      <w:r>
        <w:rPr/>
        <w:t xml:space="preserve">За прошедший учебный год учащиеся не получили  трав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Показатели распространения правонарушений среди несовершеннолетних.</w:t>
      </w:r>
    </w:p>
    <w:p>
      <w:pPr>
        <w:pStyle w:val="Style16"/>
        <w:spacing w:lineRule="auto" w:line="276" w:before="0" w:after="200"/>
        <w:ind w:left="0" w:firstLine="708"/>
        <w:contextualSpacing/>
        <w:rPr/>
      </w:pPr>
      <w:r>
        <w:rPr/>
        <w:t xml:space="preserve">На школьном учете состоит 3 учащихся , на учете в  ОДН - нет. В основном на школьном учете состоят дети из асоциальных семей за пропуски уроков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ПОКАЗАТЕЛИ ОРГАНИЗАЦИИ ОБРАЗОВАТЕЛЬНОГО ПРОЦЕССА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Характеристика содержания учебного плана.</w:t>
      </w:r>
    </w:p>
    <w:p>
      <w:pPr>
        <w:pStyle w:val="Normal"/>
        <w:jc w:val="both"/>
        <w:rPr/>
      </w:pPr>
      <w:r>
        <w:rPr/>
        <w:tab/>
        <w:t>Учебный план школы составлен на основе Федерального базисного учебного плана для образовательных учреждений РФ, реализующих программы общего образования, (приказ МО РФ от 09.03. 2004 года  №1312).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4.2. Организация внеурочной работы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52400</wp:posOffset>
                </wp:positionH>
                <wp:positionV relativeFrom="line">
                  <wp:posOffset>-624840</wp:posOffset>
                </wp:positionV>
                <wp:extent cx="5638800" cy="3444875"/>
                <wp:effectExtent l="0" t="5080" r="0" b="673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444840"/>
                          <a:chOff x="0" y="0"/>
                          <a:chExt cx="5638680" cy="344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38680" cy="34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43360" y="1722240"/>
                            <a:ext cx="38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1290960"/>
                            <a:ext cx="77544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реографическая студ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Якуткина М.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15280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2582640"/>
                            <a:ext cx="77544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кально-хоровая студ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кунина Н.Б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1722240"/>
                            <a:ext cx="38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3520" y="1290960"/>
                            <a:ext cx="77544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атра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уд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лизнюк Е.Г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520" y="86040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77544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Умелые ручк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 Азарченкова Т.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290960"/>
                            <a:ext cx="775440" cy="861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стетическая студия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кунина Н.Б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9.2pt;width:444pt;height:271.25pt" coordorigin="-240,-984" coordsize="8880,5425">
                <v:rect id="shape_0" stroked="f" o:allowincell="f" style="position:absolute;left:-240;top:-984;width:8879;height:5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8,1728" to="3586,1728" ID="_s109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57;top:1049;width:1220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реографическая студ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Якуткина М.А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00,2406" to="4200,3082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88;top:3083;width:1220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кально-хоровая студ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кунина Н.Б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10,1728" to="5418,1728" ID="_s109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19;top:1049;width:1220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атра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уд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лизнюк Е.Г.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00,371" to="4200,1047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88;top:-984;width:1220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Умелые ручк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 Азарченкова Т.А.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88;top:1049;width:1220;height:1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стетическая студия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кунина Н.Б.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/>
        <w:t>4.2.1. Организационная структура эстетической студи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2. Воспитательная деятельность</w:t>
      </w:r>
      <w:r>
        <w:rPr/>
        <w:t xml:space="preserve"> включала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школьные празд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ченического само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ое образ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культурно- оздоровительная рабо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ую работу</w:t>
      </w:r>
    </w:p>
    <w:p>
      <w:pPr>
        <w:pStyle w:val="Normal"/>
        <w:jc w:val="both"/>
        <w:rPr/>
      </w:pPr>
      <w:r>
        <w:rPr>
          <w:b/>
        </w:rPr>
        <w:t xml:space="preserve">Содержание воспитательного процесса формировалось следующим образом: </w:t>
      </w:r>
    </w:p>
    <w:p>
      <w:pPr>
        <w:pStyle w:val="Normal"/>
        <w:ind w:firstLine="360"/>
        <w:jc w:val="both"/>
        <w:rPr/>
      </w:pPr>
      <w:r>
        <w:rPr/>
        <w:t>Важной частью развития воспитательной системы является формирование и укрепление школьных традиций. Традиции и ритуалы школы остаются значимыми  и принятыми детьми. К традициям школы мы относим следующе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итуал посвящение в первоклассн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здничные музыкально- поэтические програм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итуал прощание с азбукой. </w:t>
      </w:r>
    </w:p>
    <w:p>
      <w:pPr>
        <w:pStyle w:val="Normal"/>
        <w:ind w:left="840" w:hanging="0"/>
        <w:jc w:val="both"/>
        <w:rPr/>
      </w:pPr>
      <w:r>
        <w:rPr/>
        <w:t>Традиционными в школе стали мероприятия: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«День знаний», слет старшеклассников «Лидер», День учителя,  «День Осени», празднование Дня Матери «Милая моя мама», «Новогодние праздники», «День встреч с выпускниками», конкурсы к 23 февраля «Богатыри», «Краса школы», «Юная краса школы»,  «Прощание с азбукой», «День открытых дверей», Вахты памяти ко Дню Победы,  «Последний звонок» (для учащихся 1-11 классов),  «Выпускные вечера» (в 4, 9, 11- классах), день пожилого человека, недел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Проводились конкурсы</w:t>
      </w:r>
      <w:r>
        <w:rPr/>
        <w:t>: «Класс года», «Деловой костюм», «Лучший дежурный класс»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Направления самоуправления.</w:t>
      </w:r>
    </w:p>
    <w:p>
      <w:pPr>
        <w:pStyle w:val="Normal"/>
        <w:jc w:val="both"/>
        <w:rPr/>
      </w:pPr>
      <w:r>
        <w:rPr>
          <w:b/>
          <w:i/>
        </w:rPr>
        <w:t>Формы организации:</w:t>
      </w:r>
      <w:r>
        <w:rPr>
          <w:b/>
        </w:rPr>
        <w:t xml:space="preserve"> </w:t>
      </w:r>
      <w:r>
        <w:rPr/>
        <w:t>сбор старшеклассников «Лидер», заседания Совета республики, классные часы, организационно – деятельностная игра «Выборы президента школьной республики, выпуск школьной фото газеты, совместное собрание родительского комитета школы и Совета школьной республик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Гражданско – патриотическое направление</w:t>
      </w:r>
    </w:p>
    <w:p>
      <w:pPr>
        <w:pStyle w:val="Normal"/>
        <w:jc w:val="both"/>
        <w:rPr/>
      </w:pPr>
      <w:r>
        <w:rPr/>
        <w:tab/>
        <w:t>Формы организации: проведение уроков Мужества, посвященных Дню Защитника Отечества, Дню Победы, Дню памяти воинов интернационал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хты памяти на мемориале погибшим воинам в д. Беляниново, д.Болтино , д.Челобить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школьные классные часы: «</w:t>
      </w:r>
      <w:r>
        <w:rPr>
          <w:sz w:val="22"/>
          <w:szCs w:val="22"/>
        </w:rPr>
        <w:t>Права и обязанности школьника</w:t>
      </w:r>
      <w:r>
        <w:rPr/>
        <w:t>», «Россия – Родина моя»,  «Герои земли Русской», «Есть такая профессия – Родину защищать», «Люди, на которых хотелось бы быть похожими», «Мой любимый город: прошлое, настоящее, будущее», «Тем, кто выстоял и победил».</w:t>
      </w:r>
    </w:p>
    <w:p>
      <w:pPr>
        <w:pStyle w:val="Normal"/>
        <w:jc w:val="both"/>
        <w:rPr/>
      </w:pPr>
      <w:r>
        <w:rPr/>
        <w:t>Круглый стол «Моя позиция в системе прав человека» среди учащихся10-х классов.</w:t>
      </w:r>
    </w:p>
    <w:p>
      <w:pPr>
        <w:pStyle w:val="Normal"/>
        <w:jc w:val="both"/>
        <w:rPr/>
      </w:pPr>
      <w:r>
        <w:rPr/>
        <w:t>Конференция «Имя Россия» 5-11 классы.</w:t>
      </w:r>
    </w:p>
    <w:p>
      <w:pPr>
        <w:pStyle w:val="Normal"/>
        <w:jc w:val="both"/>
        <w:rPr/>
      </w:pPr>
      <w:r>
        <w:rPr/>
        <w:t>«День памяти воинов» встреча с ветеранами  В.О.В., учащихся 4-5 х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мотры фильмов о ВОВ.</w:t>
      </w:r>
    </w:p>
    <w:p>
      <w:pPr>
        <w:pStyle w:val="Normal"/>
        <w:jc w:val="both"/>
        <w:rPr/>
      </w:pPr>
      <w:r>
        <w:rPr/>
        <w:t xml:space="preserve">Оформление экспозиции школы. </w:t>
      </w:r>
    </w:p>
    <w:p>
      <w:pPr>
        <w:pStyle w:val="Normal"/>
        <w:jc w:val="both"/>
        <w:rPr/>
      </w:pPr>
      <w:r>
        <w:rPr/>
        <w:t>Работа клуба «Гражданин».</w:t>
      </w:r>
    </w:p>
    <w:p>
      <w:pPr>
        <w:pStyle w:val="Normal"/>
        <w:jc w:val="both"/>
        <w:rPr/>
      </w:pPr>
      <w:r>
        <w:rPr/>
        <w:t>Встреча учащихся школы с военнослужащим, проходящими сверх срочную службу в В\Ч по ул. Широкая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Художественно- эстетическое направление</w:t>
      </w:r>
    </w:p>
    <w:p>
      <w:pPr>
        <w:pStyle w:val="Normal"/>
        <w:jc w:val="both"/>
        <w:rPr>
          <w:b/>
          <w:b/>
        </w:rPr>
      </w:pPr>
      <w:r>
        <w:rPr/>
        <w:tab/>
        <w:t>Форма организации: работа кружков эстетической студии: хор, хореография, «юный цветовод», рукоделие, изобразительное искусство, организация и проведение концертов и выставок к Дню учителя, Дню пожилого человека, Дню  встречи выпускников, Дню открытых дверей. Подготовка и проведение школьных праздников:  «День знаний», «День осени», «Новый год», «Прощание с Азбукой», «Последний звонок», «Выпускной вечер», «Отчетный концерт», Выездной концерт в дом – интернат пожилых людей, концерт посвященный  Дню Матери.</w:t>
      </w:r>
    </w:p>
    <w:p>
      <w:pPr>
        <w:pStyle w:val="Normal"/>
        <w:ind w:firstLine="708"/>
        <w:jc w:val="both"/>
        <w:rPr/>
      </w:pPr>
      <w:r>
        <w:rPr/>
        <w:t>Большая работа проведена в подготовке команды школы к конкурсу « Две Звезды», «Школьной Лиги КВН»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портивно- оздоровительное направление</w:t>
      </w:r>
    </w:p>
    <w:p>
      <w:pPr>
        <w:pStyle w:val="Normal"/>
        <w:jc w:val="both"/>
        <w:rPr/>
      </w:pPr>
      <w:r>
        <w:rPr/>
        <w:tab/>
        <w:t xml:space="preserve">Формы организации: </w:t>
      </w:r>
    </w:p>
    <w:p>
      <w:pPr>
        <w:pStyle w:val="Normal"/>
        <w:jc w:val="both"/>
        <w:rPr/>
      </w:pPr>
      <w:r>
        <w:rPr/>
        <w:t xml:space="preserve">1. Месячники «За здоровый образ жизни», «Борьба со СПИДом » согласно плану их проведения. </w:t>
      </w:r>
    </w:p>
    <w:p>
      <w:pPr>
        <w:pStyle w:val="Normal"/>
        <w:jc w:val="both"/>
        <w:rPr/>
      </w:pPr>
      <w:r>
        <w:rPr/>
        <w:t xml:space="preserve">2. Проведение бесед по правилам поведения на улице, на дороге, открытой воде, в общественных местах. </w:t>
      </w:r>
    </w:p>
    <w:p>
      <w:pPr>
        <w:pStyle w:val="Normal"/>
        <w:jc w:val="both"/>
        <w:rPr/>
      </w:pPr>
      <w:r>
        <w:rPr/>
        <w:t xml:space="preserve">3.Мониторинг вредных привычек. </w:t>
      </w:r>
    </w:p>
    <w:p>
      <w:pPr>
        <w:pStyle w:val="Normal"/>
        <w:jc w:val="both"/>
        <w:rPr/>
      </w:pPr>
      <w:r>
        <w:rPr/>
        <w:t xml:space="preserve">4.Конкурс плакатов: « Я говорю - нет», выставка рисунков «Помни правила движения, как таблицу умножения». </w:t>
      </w:r>
    </w:p>
    <w:p>
      <w:pPr>
        <w:pStyle w:val="Normal"/>
        <w:jc w:val="both"/>
        <w:rPr>
          <w:i/>
          <w:i/>
        </w:rPr>
      </w:pPr>
      <w:r>
        <w:rPr/>
        <w:t>5. Классные часы по теме: «Планета здоровья», «Чтобы гриппа не бояться, надо закаляться», «В здоровом теле здоровый дух», «Мода и здоровье», « Я говорю- нет», «Мы против…» Общешкольный классный час «Планета здоровья», профилактика туберкулеза, профилактика и предупреждение бешенства.</w:t>
      </w:r>
    </w:p>
    <w:p>
      <w:pPr>
        <w:pStyle w:val="Normal"/>
        <w:jc w:val="both"/>
        <w:rPr/>
      </w:pPr>
      <w:r>
        <w:rPr/>
        <w:t>6. Проект «Малая дружина здоровья».</w:t>
      </w:r>
    </w:p>
    <w:p>
      <w:pPr>
        <w:pStyle w:val="Normal"/>
        <w:jc w:val="both"/>
        <w:rPr/>
      </w:pPr>
      <w:r>
        <w:rPr/>
        <w:t>8. Встреча с медицинскими работниками «Давайте беречь здоровье друг друга» для учащихся 5-7 классов.</w:t>
      </w:r>
    </w:p>
    <w:p>
      <w:pPr>
        <w:pStyle w:val="Normal"/>
        <w:jc w:val="both"/>
        <w:rPr/>
      </w:pPr>
      <w:r>
        <w:rPr/>
        <w:t xml:space="preserve">9. Подготовка исследовательских работ учащимися 10-11 классов: «Здоровое питание школьника», «Влияние социальной рекламы на учащихся». </w:t>
      </w:r>
    </w:p>
    <w:p>
      <w:pPr>
        <w:pStyle w:val="Normal"/>
        <w:jc w:val="both"/>
        <w:rPr/>
      </w:pPr>
      <w:r>
        <w:rPr/>
        <w:t xml:space="preserve">10. Соревнования по параллелям: </w:t>
      </w:r>
    </w:p>
    <w:p>
      <w:pPr>
        <w:pStyle w:val="Normal"/>
        <w:jc w:val="both"/>
        <w:rPr/>
      </w:pPr>
      <w:r>
        <w:rPr/>
        <w:t>- начальная школа:</w:t>
      </w:r>
    </w:p>
    <w:p>
      <w:pPr>
        <w:pStyle w:val="Normal"/>
        <w:jc w:val="both"/>
        <w:rPr/>
      </w:pPr>
      <w:r>
        <w:rPr/>
        <w:t>Весёлые старты.</w:t>
      </w:r>
    </w:p>
    <w:p>
      <w:pPr>
        <w:pStyle w:val="Normal"/>
        <w:jc w:val="both"/>
        <w:rPr/>
      </w:pPr>
      <w:r>
        <w:rPr/>
        <w:t>- 5-9 классы:</w:t>
      </w:r>
    </w:p>
    <w:p>
      <w:pPr>
        <w:pStyle w:val="Normal"/>
        <w:jc w:val="both"/>
        <w:rPr/>
      </w:pPr>
      <w:r>
        <w:rPr/>
        <w:t>Мини-футбол, мини- баскетбол</w:t>
      </w:r>
    </w:p>
    <w:p>
      <w:pPr>
        <w:pStyle w:val="Normal"/>
        <w:jc w:val="both"/>
        <w:rPr/>
      </w:pPr>
      <w:r>
        <w:rPr/>
        <w:t>- 9-11 классы:</w:t>
      </w:r>
    </w:p>
    <w:p>
      <w:pPr>
        <w:pStyle w:val="Normal"/>
        <w:jc w:val="both"/>
        <w:rPr/>
      </w:pPr>
      <w:r>
        <w:rPr/>
        <w:t>Легкоатлетический кросс, футбол, баскетбол.</w:t>
      </w:r>
    </w:p>
    <w:p>
      <w:pPr>
        <w:pStyle w:val="Normal"/>
        <w:jc w:val="both"/>
        <w:rPr/>
      </w:pPr>
      <w:r>
        <w:rPr/>
        <w:t>10. Общешкольные дни здоровья.</w:t>
      </w:r>
    </w:p>
    <w:p>
      <w:pPr>
        <w:pStyle w:val="Normal"/>
        <w:jc w:val="both"/>
        <w:rPr/>
      </w:pPr>
      <w:r>
        <w:rPr/>
        <w:t>11. На протяжении всего учебного года работали секции  по баскетболу, волейболу,  футболу, ашихара- каратэ, дзюдо.</w:t>
      </w:r>
    </w:p>
    <w:p>
      <w:pPr>
        <w:pStyle w:val="Normal"/>
        <w:jc w:val="both"/>
        <w:rPr/>
      </w:pPr>
      <w:r>
        <w:rPr/>
        <w:t>Подготовка команды ЮИД  и Школы Безопасности для участия на районных соревнованиях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</w:rPr>
        <w:t>Направление свободное  общение</w:t>
      </w:r>
    </w:p>
    <w:p>
      <w:pPr>
        <w:pStyle w:val="Normal"/>
        <w:ind w:firstLine="708"/>
        <w:jc w:val="both"/>
        <w:rPr/>
      </w:pPr>
      <w:r>
        <w:rPr/>
        <w:t xml:space="preserve">Формы организации: традиционные праздники  школы:  «День знаний», «Посвящение в первоклассники», «День Осени», «Новый год», «День встречи выпускников», «День открытых дверей», «Прощание с Азбукой», «Последний звонок», «Выпускной вечер». Новогодняя дискотека; часы досуга «поздравление одноклассников», товарищеские игры по баскетболу/ волейболу школьных команд с командами других школ  района. Организация занятости, оздоровления и отдыха учащихся «Лето-2010»; профориентация старшеклассников; экскурсии в музеи; походы в театры; туристические – экскурсионные походы. Классные часы: </w:t>
      </w:r>
      <w:r>
        <w:rPr>
          <w:sz w:val="22"/>
          <w:szCs w:val="22"/>
        </w:rPr>
        <w:t>«Как превратить мечты в реальность», «О друзьях и дружбе»,</w:t>
      </w:r>
      <w:r>
        <w:rPr/>
        <w:t xml:space="preserve"> «В дружбе сила», «Моя любимая книга»,  « Мир моих увлечений»  и др. </w:t>
      </w:r>
    </w:p>
    <w:p>
      <w:pPr>
        <w:pStyle w:val="Normal"/>
        <w:ind w:firstLine="708"/>
        <w:jc w:val="both"/>
        <w:rPr/>
      </w:pPr>
      <w:r>
        <w:rPr/>
        <w:t>«День встречи выпускников»: в рамках встречи классные коллективы 8-11 классов представили мультимедийные презентации по темам: «Школа, где я учусь», «Наша КЛАССная жизнь», «Выпускник школы», творческое представление «Посидим, поговорим». Предложили выпускникам  заполнить анк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оциально- педагогическое направление</w:t>
      </w:r>
    </w:p>
    <w:p>
      <w:pPr>
        <w:pStyle w:val="Normal"/>
        <w:jc w:val="both"/>
        <w:rPr/>
      </w:pPr>
      <w:r>
        <w:rPr/>
        <w:tab/>
        <w:t>Формы организации: проведение социальной паспортизации класса/школы; выявление неблагополучных семей; заполнение личных карт учащихся ; выявление и поддержка учащихся, нуждающихся в социальной защите; защита прав и интересов учащихся в различных инстанциях; работа « психолого-  педагогического консилиума», ведение журнала учета пропусков уроков учащимися 5-11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работа с учащимися </w:t>
      </w:r>
    </w:p>
    <w:p>
      <w:pPr>
        <w:pStyle w:val="Normal"/>
        <w:jc w:val="both"/>
        <w:rPr/>
      </w:pPr>
      <w:r>
        <w:rPr/>
        <w:t xml:space="preserve">Организация и проведение индивидуальных консультаций для учащихся; обеспечение профилактической  и коррекционной работы с детьми и подростками, состоящими на внутришкольном учете; пропаганда здорового образа жизни; профилактика правонарушений – беседы со школьным инспектором. </w:t>
      </w:r>
    </w:p>
    <w:p>
      <w:pPr>
        <w:pStyle w:val="Normal"/>
        <w:jc w:val="both"/>
        <w:rPr/>
      </w:pPr>
      <w:r>
        <w:rPr>
          <w:b/>
          <w:i/>
        </w:rPr>
        <w:t>б) работа с родителям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сещение на дому  семей, находящихся  в трудной жизненной ситуации, семей группы риска; просвещение родите</w:t>
        <w:softHyphen/>
        <w:t xml:space="preserve">лей; индивидуальные  беседы с родителями; встречи родителей со школьным инспектором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ие классных праздников для мам и бабушек в начальной школе. Тематические встречи с родителями: </w:t>
      </w:r>
      <w:r>
        <w:rPr/>
        <w:t>7-б класса «Турнир мушкетеров».</w:t>
      </w:r>
    </w:p>
    <w:p>
      <w:pPr>
        <w:pStyle w:val="Normal"/>
        <w:ind w:firstLine="708"/>
        <w:jc w:val="both"/>
        <w:rPr/>
      </w:pPr>
      <w:r>
        <w:rPr/>
        <w:t>С целью укрепления связи семьи и школы, в интересах развития ребенка в школе прошел  «День открытых дверей».</w:t>
      </w:r>
    </w:p>
    <w:p>
      <w:pPr>
        <w:pStyle w:val="Normal"/>
        <w:jc w:val="both"/>
        <w:rPr/>
      </w:pPr>
      <w:r>
        <w:rPr/>
        <w:t>В школе наблюдается соответствие  между содержанием урочной и вне урочной деятельности. Школа предоставляет детям возможность выбора видов и форм творческой деятель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ие в проектной деятель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в различных конкурс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бор  услуг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Всё это расширяет культурный и нравственный диапазон представлений и ценностей учащихся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школе создано дополнительное пространство самореализации  личности учащихся во внеурочное время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Работа по развитию речи – логопедическая рабо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Цель работы - предупреждение, выявление и устранение речевых 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Работа но развитию речи - это составная часть логопедической работы, которая направлена на коррекцию речи детей. В системе занятий реализуется основной принцип специальною образования принцип коррекционной направленности при соблюдении триединой задачи, а именно: коррекционное воспитание. коррекционное развитие, коррекционное обучение. Коррекционное развитие проводилось по основным направлениям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звитие сенсорных и моторных функций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формирование кинестетической основы артикутяторных движений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звитие мимической мускулатуры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звитие интеллектуальных функций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звитие эмоционально-волевой сферы и игров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Исходя из направлений логопедической работы были поставлены следующие задач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коррекционно-воспитательное воздействие на речь и личность учащихся в процессе логопедических заняти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высокая эффективность каждого логопедического  мероприятия (занятия, консультации и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.д.)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овершенствование          форм           и           методов          логопедической          работы, способствующих наиболее полном преодолению дефектов речи учащихс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комплексное развитие речи учащихся. направленное на формирование и развитие фонематического восприятия у детей с нарушениями речи, коррекцию нарушений звуковосприятия и звукопроизношения: обобщение и развитие словаря, развитие грамматическою строя речи, формирования связной реч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воевременное предупреждение и преодоление трудностей речевою развития у детей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ивитие детям навыков коммуникационного обще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ешение задач социального и речевого развит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консультирование педагогов по формированию речевою развития дете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  соответствии  с  задачами,  с  учетом   направлений  логопедической  работы  за 2009-2010 учебный год были проведены следующие мероприят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   Обследование состояния речи учащихся 1-х классов. 2-4 классов, выявление речевых наруш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 Заполнение речевых карт на детей логопатов. оформление документации логопед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четверть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  Оформление логопедическою кабинет (постоянн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   Проведение фронтальных (подгрупповых) и индивидуальных логопедических занятий по исправлению различных нарушений устной и письменной реч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   Проведение психолого-логопедических занятий с детьми, имеющие проблемы в обучении (проектная деятельность, взаимосвязь работы логопеда и психолога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Работа с документаци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    Работа по теме самообразования «Использование ИКТ в работе учителя-логопеда». Использование компьютерных технологий в логопедической работе позволяет активизировать произвольное внимание, повышает мотивацию к учению. расширяет возможности работы с наглядным материалом, что способствовало достижению поставленных целей и решению задач на логопедических занятиях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8.    Консультации педагогических работников школы и родителей по применению специальных методов и приемов оказания помощи детям,  имеющим речевые дефекты (подбор речевых игр. дидактического материал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9.    Проводилась индивидуальная работа с детьми с билингвизм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0.  Проводились занятия по -запросам со старшеклассниками (индивидуально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сего детей, посещавших логопедические занятия - 28 человек, из которых 20 учащихся оставлены для дальнейшей  коррекционно-развивающей работы. На конец учебного года 2009-2010 количество стойких ошибок в письменной речи учащихся снизилось на 48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2010-2011 учебный год планируется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улучшить </w:t>
      </w:r>
      <w:r>
        <w:rPr>
          <w:rFonts w:cs="Arial" w:ascii="Arial" w:hAnsi="Arial"/>
          <w:color w:val="000000"/>
          <w:sz w:val="18"/>
          <w:szCs w:val="18"/>
        </w:rPr>
        <w:t xml:space="preserve">формы взаимодействия учителя-логопеда и родителей детей с нарушением речи, разнообразии, формы домашнею задания, с целью увеличить роль работы родителей и повысить результаты работы: проводить занятия, 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используя </w:t>
      </w:r>
      <w:r>
        <w:rPr>
          <w:rFonts w:cs="Arial" w:ascii="Arial" w:hAnsi="Arial"/>
          <w:color w:val="000000"/>
          <w:sz w:val="18"/>
          <w:szCs w:val="18"/>
        </w:rPr>
        <w:t>различные современные методы коррекционной логопедической работы, при обследовании речи учащихся уточнять этиологию и характер речевых наруш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рганизация работы обще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/обучающихся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первую смен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 вторую смен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 /учащихся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плат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т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личие пищебло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личие буфета - раздаточн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личие столовой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наличие буф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ужи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дицинский кабинет /специалис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матологический кабинет /специалис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медсестра.</w:t>
            </w:r>
          </w:p>
          <w:p>
            <w:pPr>
              <w:pStyle w:val="Normal"/>
              <w:rPr/>
            </w:pPr>
            <w:r>
              <w:rPr/>
              <w:t>Есть, зубной врач, медсест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храны /охранное предприят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 « Рубеж 2008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>5. КАДРОВОЕ ОБЕСПЕЧЕНИЕ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340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ающих в учреждении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(основные работни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едагогические работн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отпуске по уходу за ребенк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включая совместителей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категор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категор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атегор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и административных работников, имеющих почетные звания, государственные и отраслевые наград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(Почетный работник общего образован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е орденами и медал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е Почетной грамотой Министерства образования Р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имеющих ученую степень, ученое з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т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имеющих курсовую подготовку в области ИКТ (наличие сертифик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уководителя управленческой подготовки по квалификации «менеджер» (сертифик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Диаграмма распределения учителей по категориям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5955" w:dyaOrig="29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15pt;height:149.15pt" filled="f" o:ole="">
            <v:imagedata r:id="rId21" o:title=""/>
          </v:shape>
          <o:OLEObject Type="Embed" ProgID="" ShapeID="ole_rId20" DrawAspect="Content" ObjectID="_1270421898" r:id="rId20"/>
        </w:objec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распределения учителей по возрасту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количественном показателе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/>
        <w:object w:dxaOrig="7785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.55pt;height:185.85pt" filled="f" o:ole="">
            <v:imagedata r:id="rId23" o:title=""/>
          </v:shape>
          <o:OLEObject Type="Embed" ProgID="" ShapeID="ole_rId22" DrawAspect="Content" ObjectID="_209508785" r:id="rId2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АЛИЗ КАДРОВОГО ПОТЕНЦИАЛА С ТОЧКИ ЗРЕНИЯ ГОТОВНОСТИ К ВЫПОЛНЕНИЮ ПОСТАВЛЕННЫХ ЗАДА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Стратегические задачи школы позволяют проводить анализ кадрового потенциала не только с учетом известных параметров: возраст, стаж работы, квалификация, но и с точки зрения готовности педагогического коллектива к выполнению поставленных задач. Представление о динамике изменения кадрового (учительского) состава школы за последние 5лет дают сводные табли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Анализ динамики изменения кадрового потенциала школы показывает, что за последние годы тенденцию старения педагогического коллектива удалось несколько смягчить. На сегодняшний день средний возраст педагогических сотрудников составляет сорок лет. Омолодился и административный корпус. Средний возраст менеджмента школы - сорок пять лет. Тем не менее значительная часть педагогических работников школы уже перешагнула пенсионный рубеж. Большая часть педагогического персонала школы, вне зависимости от возраста и стажа, прошла обучение и овладела современными информационными технологиями. (89%) А серьезное укрепление материальной базы школы, произошедшее за последние годы, позволяет осуществлять информатизацию обучения на практике всем без исключения сотрудник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чевидно, что тенденцию омоложения педагогических кадров надо усиливать, но форсировать этот процесс мы не собираемся. Поскольку </w:t>
      </w:r>
      <w:r>
        <w:rPr>
          <w:i/>
          <w:iCs/>
          <w:color w:val="000000"/>
          <w:sz w:val="28"/>
          <w:szCs w:val="28"/>
        </w:rPr>
        <w:t xml:space="preserve">анализ кадрового потенциала мы проводим не только по формальным параметрам (возраст, педагогический стаж, квалификация), но, прежде </w:t>
      </w:r>
      <w:r>
        <w:rPr>
          <w:color w:val="000000"/>
          <w:sz w:val="28"/>
          <w:szCs w:val="28"/>
        </w:rPr>
        <w:t xml:space="preserve">всего, </w:t>
      </w:r>
      <w:r>
        <w:rPr>
          <w:i/>
          <w:iCs/>
          <w:color w:val="000000"/>
          <w:sz w:val="28"/>
          <w:szCs w:val="28"/>
        </w:rPr>
        <w:t>с позиции готовности педагогического коллектива к выполнению стратегических задач, поставленных школ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С этой точки зрения гармоничное сочетание зрелых опытных педагогов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одыми начинающими учителями приобретает особое значение. Ряд задач, связанных с модернизацией процесса образования, такие как: углубление его информатизации, дистанционное обучение, социализация старшеклассников в плане овладения ими ключевыми компетенциями в сфере современной рыночной экономики и права оптимально решают молодые педагоги. Они не вызывают у них серьезных затруднений. С другой стороны, ценностные подходы к образованию лучше реализуют более опытные мудрые учителя, не зараженные избыточным прагматизмом. Кроме того, в силу глубоко укорененных жизненных и педагогических установок, предшествующего опыта и особой педагогической ментально, они больше нацелены на оказание помощи учащимся, испытывающим трудности в обучении и потому более успешны в решении задач дифференци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льт централизован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перимет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Book Antiqua" w:hAnsi="Book Antiqua" w:cs="Book Antiqua"/>
      <w:color w:val="6633CC"/>
      <w:kern w:val="2"/>
      <w:sz w:val="56"/>
      <w:szCs w:val="5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6633CC"/>
      <w:kern w:val="2"/>
      <w:sz w:val="56"/>
      <w:szCs w:val="5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3:00Z</dcterms:created>
  <dc:creator>СМ</dc:creator>
  <dc:description/>
  <cp:keywords/>
  <dc:language>en-US</dc:language>
  <cp:lastModifiedBy>user</cp:lastModifiedBy>
  <cp:lastPrinted>2010-06-04T08:49:00Z</cp:lastPrinted>
  <dcterms:modified xsi:type="dcterms:W3CDTF">2010-09-09T10:55:00Z</dcterms:modified>
  <cp:revision>3</cp:revision>
  <dc:subject/>
  <dc:title>ПУБЛИЧНЫЙ ДОКЛАД</dc:title>
</cp:coreProperties>
</file>