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20000"/>
          <w:sz w:val="32"/>
          <w:szCs w:val="32"/>
          <w:u w:val="single"/>
        </w:rPr>
      </w:pPr>
      <w:r>
        <w:rPr>
          <w:b/>
          <w:color w:val="E20000"/>
          <w:sz w:val="32"/>
          <w:szCs w:val="32"/>
          <w:u w:val="single"/>
        </w:rPr>
        <w:t>Праздник  «Прощание  с  Азбукой»  в  1 – х  классах.</w:t>
      </w:r>
    </w:p>
    <w:p>
      <w:pPr>
        <w:pStyle w:val="Normal"/>
        <w:jc w:val="center"/>
        <w:rPr>
          <w:b/>
          <w:b/>
          <w:color w:val="E20000"/>
          <w:sz w:val="28"/>
          <w:szCs w:val="28"/>
          <w:u w:val="single"/>
        </w:rPr>
      </w:pPr>
      <w:r>
        <w:rPr>
          <w:b/>
          <w:color w:val="E20000"/>
          <w:sz w:val="28"/>
          <w:szCs w:val="28"/>
          <w:u w:val="single"/>
        </w:rPr>
      </w:r>
    </w:p>
    <w:p>
      <w:pPr>
        <w:pStyle w:val="Normal"/>
        <w:rPr>
          <w:i/>
          <w:i/>
          <w:color w:val="00297A"/>
          <w:sz w:val="28"/>
          <w:szCs w:val="28"/>
        </w:rPr>
      </w:pPr>
      <w:r>
        <w:rPr>
          <w:i/>
          <w:color w:val="00297A"/>
          <w:sz w:val="28"/>
          <w:szCs w:val="28"/>
        </w:rPr>
        <w:t>На  стенде  плакат: «Если  хочешь  много  знать,  многого  добиться,</w:t>
      </w:r>
    </w:p>
    <w:p>
      <w:pPr>
        <w:pStyle w:val="Normal"/>
        <w:rPr>
          <w:i/>
          <w:i/>
          <w:color w:val="00297A"/>
          <w:sz w:val="28"/>
          <w:szCs w:val="28"/>
        </w:rPr>
      </w:pPr>
      <w:r>
        <w:rPr>
          <w:i/>
          <w:color w:val="00297A"/>
          <w:sz w:val="28"/>
          <w:szCs w:val="28"/>
        </w:rPr>
        <w:t xml:space="preserve">                                     </w:t>
      </w:r>
      <w:r>
        <w:rPr>
          <w:i/>
          <w:color w:val="00297A"/>
          <w:sz w:val="28"/>
          <w:szCs w:val="28"/>
        </w:rPr>
        <w:t>Обязательно  читать  должен  научиться».</w:t>
      </w:r>
    </w:p>
    <w:p>
      <w:pPr>
        <w:pStyle w:val="Normal"/>
        <w:rPr>
          <w:i/>
          <w:i/>
          <w:color w:val="00297A"/>
          <w:sz w:val="28"/>
          <w:szCs w:val="28"/>
        </w:rPr>
      </w:pPr>
      <w:r>
        <w:rPr>
          <w:i/>
          <w:color w:val="00297A"/>
          <w:sz w:val="28"/>
          <w:szCs w:val="28"/>
        </w:rPr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Учителя:</w:t>
      </w:r>
    </w:p>
    <w:p>
      <w:pPr>
        <w:pStyle w:val="Normal"/>
        <w:rPr>
          <w:color w:val="00297A"/>
        </w:rPr>
      </w:pPr>
      <w:r>
        <w:rPr>
          <w:color w:val="00297A"/>
        </w:rPr>
        <w:t>Вы  в  школе  почти  целый  год  отучились,</w:t>
      </w:r>
    </w:p>
    <w:p>
      <w:pPr>
        <w:pStyle w:val="Normal"/>
        <w:rPr>
          <w:color w:val="00297A"/>
        </w:rPr>
      </w:pPr>
      <w:r>
        <w:rPr>
          <w:color w:val="00297A"/>
        </w:rPr>
        <w:t>Вы  много  успели  и  много  узнали.</w:t>
      </w:r>
    </w:p>
    <w:p>
      <w:pPr>
        <w:pStyle w:val="Normal"/>
        <w:rPr>
          <w:color w:val="00297A"/>
        </w:rPr>
      </w:pPr>
      <w:r>
        <w:rPr>
          <w:color w:val="00297A"/>
        </w:rPr>
        <w:t>Писать  и  считать  вы  уже  научились</w:t>
      </w:r>
    </w:p>
    <w:p>
      <w:pPr>
        <w:pStyle w:val="Normal"/>
        <w:rPr>
          <w:color w:val="00297A"/>
        </w:rPr>
      </w:pPr>
      <w:r>
        <w:rPr>
          <w:color w:val="00297A"/>
        </w:rPr>
        <w:t>И  первые  книги  свои  прочитали.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>
          <w:color w:val="00297A"/>
        </w:rPr>
      </w:pPr>
      <w:r>
        <w:rPr>
          <w:color w:val="00297A"/>
        </w:rPr>
        <w:t>А  верным  помощником  в  этом  вам  стала</w:t>
      </w:r>
    </w:p>
    <w:p>
      <w:pPr>
        <w:pStyle w:val="Normal"/>
        <w:rPr>
          <w:color w:val="00297A"/>
        </w:rPr>
      </w:pPr>
      <w:r>
        <w:rPr>
          <w:color w:val="00297A"/>
        </w:rPr>
        <w:t>Первая  главная  книжка.</w:t>
      </w:r>
    </w:p>
    <w:p>
      <w:pPr>
        <w:pStyle w:val="Normal"/>
        <w:rPr>
          <w:color w:val="00297A"/>
        </w:rPr>
      </w:pPr>
      <w:r>
        <w:rPr>
          <w:color w:val="00297A"/>
        </w:rPr>
        <w:t>И  первые  буквы  она  показала</w:t>
      </w:r>
    </w:p>
    <w:p>
      <w:pPr>
        <w:pStyle w:val="Normal"/>
        <w:rPr>
          <w:color w:val="00297A"/>
        </w:rPr>
      </w:pPr>
      <w:r>
        <w:rPr>
          <w:color w:val="00297A"/>
        </w:rPr>
        <w:t>Девчонкам  своим  и  мальчишкам.</w:t>
      </w:r>
    </w:p>
    <w:p>
      <w:pPr>
        <w:pStyle w:val="Normal"/>
        <w:rPr>
          <w:color w:val="00297A"/>
        </w:rPr>
      </w:pPr>
      <w:r>
        <w:rPr>
          <w:color w:val="00297A"/>
        </w:rPr>
        <w:t>Буквы  потом  сложились  в  слова,</w:t>
      </w:r>
    </w:p>
    <w:p>
      <w:pPr>
        <w:pStyle w:val="Normal"/>
        <w:rPr>
          <w:color w:val="00297A"/>
        </w:rPr>
      </w:pPr>
      <w:r>
        <w:rPr>
          <w:color w:val="00297A"/>
        </w:rPr>
        <w:t>Слова – в  предложенья  и  фразы.</w:t>
      </w:r>
    </w:p>
    <w:p>
      <w:pPr>
        <w:pStyle w:val="Normal"/>
        <w:rPr>
          <w:color w:val="00297A"/>
        </w:rPr>
      </w:pPr>
      <w:r>
        <w:rPr>
          <w:color w:val="00297A"/>
        </w:rPr>
        <w:t>Огромный  и  красочный  мир  тогда</w:t>
      </w:r>
    </w:p>
    <w:p>
      <w:pPr>
        <w:pStyle w:val="Normal"/>
        <w:rPr>
          <w:color w:val="00297A"/>
        </w:rPr>
      </w:pPr>
      <w:r>
        <w:rPr>
          <w:color w:val="00297A"/>
        </w:rPr>
        <w:t>Открылся,  ребята,  вам  сразу.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>
          <w:color w:val="00297A"/>
        </w:rPr>
      </w:pPr>
      <w:r>
        <w:rPr>
          <w:color w:val="00297A"/>
        </w:rPr>
        <w:t>Вы  прочитаете  хороших  книг  немало,</w:t>
      </w:r>
    </w:p>
    <w:p>
      <w:pPr>
        <w:pStyle w:val="Normal"/>
        <w:rPr>
          <w:color w:val="00297A"/>
        </w:rPr>
      </w:pPr>
      <w:r>
        <w:rPr>
          <w:color w:val="00297A"/>
        </w:rPr>
        <w:t>Пускай  года  пройдут  и  много-много  дней,</w:t>
      </w:r>
    </w:p>
    <w:p>
      <w:pPr>
        <w:pStyle w:val="Normal"/>
        <w:rPr>
          <w:color w:val="00297A"/>
        </w:rPr>
      </w:pPr>
      <w:r>
        <w:rPr>
          <w:color w:val="00297A"/>
        </w:rPr>
        <w:t>Вам  Азбука  хорошим  другом  стала,</w:t>
      </w:r>
    </w:p>
    <w:p>
      <w:pPr>
        <w:pStyle w:val="Normal"/>
        <w:rPr>
          <w:color w:val="00297A"/>
        </w:rPr>
      </w:pPr>
      <w:r>
        <w:rPr>
          <w:color w:val="00297A"/>
        </w:rPr>
        <w:t>Мы  этот  праздник  посвящаем  ей!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Ученики:</w:t>
      </w:r>
    </w:p>
    <w:p>
      <w:pPr>
        <w:pStyle w:val="Normal"/>
        <w:rPr/>
      </w:pPr>
      <w:r>
        <w:rPr>
          <w:color w:val="00297A"/>
        </w:rPr>
        <w:t>1. Мы  собрали  пап  и  мам,  но  не  для  потехи.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</w:t>
      </w:r>
      <w:r>
        <w:rPr>
          <w:color w:val="00297A"/>
        </w:rPr>
        <w:t>Мы  сегодня  рапортуем  про  свои  успехи.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>
          <w:color w:val="00297A"/>
        </w:rPr>
      </w:pPr>
      <w:r>
        <w:rPr>
          <w:color w:val="00297A"/>
        </w:rPr>
        <w:t>2. Мы  в  нарядах  нынче  новых,  и  у  всех  счастливый  вид,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</w:t>
      </w:r>
      <w:r>
        <w:rPr>
          <w:color w:val="00297A"/>
        </w:rPr>
        <w:t>Ведь  сегодня  мы  досрочно  изучили  алфавит!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>
          <w:color w:val="00297A"/>
        </w:rPr>
      </w:pPr>
      <w:r>
        <w:rPr>
          <w:color w:val="00297A"/>
        </w:rPr>
        <w:t>3. Разбудите  меня  ночью,  в  самой  серединочке,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</w:t>
      </w:r>
      <w:r>
        <w:rPr>
          <w:color w:val="00297A"/>
        </w:rPr>
        <w:t>Расскажу  вам  алфавит  без  одной  запиночки!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>
          <w:b/>
          <w:b/>
          <w:i/>
          <w:i/>
          <w:color w:val="00297A"/>
        </w:rPr>
      </w:pPr>
      <w:r>
        <w:rPr>
          <w:b/>
          <w:i/>
          <w:color w:val="00297A"/>
        </w:rPr>
        <w:t>Вбегает  буква  «Я».</w:t>
      </w:r>
    </w:p>
    <w:p>
      <w:pPr>
        <w:pStyle w:val="Normal"/>
        <w:rPr>
          <w:b/>
          <w:b/>
          <w:i/>
          <w:i/>
          <w:color w:val="00297A"/>
        </w:rPr>
      </w:pPr>
      <w:r>
        <w:rPr>
          <w:b/>
          <w:i/>
          <w:color w:val="00297A"/>
        </w:rPr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Азбука:</w:t>
      </w:r>
    </w:p>
    <w:p>
      <w:pPr>
        <w:pStyle w:val="Normal"/>
        <w:rPr>
          <w:color w:val="00297A"/>
        </w:rPr>
      </w:pPr>
      <w:r>
        <w:rPr>
          <w:color w:val="00297A"/>
        </w:rPr>
        <w:t>-- Буква  «Я»,  а  ты  здесь  как  очутилась?  Ведь  ты  в  алфавите  последняя!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</w:t>
      </w:r>
      <w:r>
        <w:rPr>
          <w:color w:val="00297A"/>
        </w:rPr>
        <w:t>Всем  известно, - буква  «Я»  в  азбуке  последняя.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</w:t>
      </w:r>
      <w:r>
        <w:rPr>
          <w:color w:val="00297A"/>
        </w:rPr>
        <w:t>А  известно  ли  кому – отчего  и  почему?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/>
      </w:pPr>
      <w:r>
        <w:rPr>
          <w:b/>
          <w:color w:val="00297A"/>
        </w:rPr>
        <w:t>Учителя:</w:t>
      </w:r>
      <w:r>
        <w:rPr>
          <w:color w:val="00297A"/>
        </w:rPr>
        <w:t xml:space="preserve">  - Неизвестно?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/>
      </w:pPr>
      <w:r>
        <w:rPr>
          <w:b/>
          <w:color w:val="00297A"/>
        </w:rPr>
        <w:t>Дети:</w:t>
      </w:r>
      <w:r>
        <w:rPr>
          <w:color w:val="00297A"/>
        </w:rPr>
        <w:t xml:space="preserve">  - Неизвестно!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/>
      </w:pPr>
      <w:r>
        <w:rPr>
          <w:b/>
          <w:color w:val="00297A"/>
        </w:rPr>
        <w:t>Учителя:</w:t>
      </w:r>
      <w:r>
        <w:rPr>
          <w:color w:val="00297A"/>
        </w:rPr>
        <w:t xml:space="preserve"> - интересно?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/>
      </w:pPr>
      <w:r>
        <w:rPr>
          <w:b/>
          <w:color w:val="00297A"/>
        </w:rPr>
        <w:t>Дети:</w:t>
      </w:r>
      <w:r>
        <w:rPr>
          <w:color w:val="00297A"/>
        </w:rPr>
        <w:t xml:space="preserve"> - Интересно!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Азбука:</w:t>
      </w:r>
    </w:p>
    <w:p>
      <w:pPr>
        <w:pStyle w:val="Normal"/>
        <w:rPr/>
      </w:pPr>
      <w:r>
        <w:rPr>
          <w:color w:val="00297A"/>
        </w:rPr>
        <w:t>- Ну  так  слушайте  рассказ!</w:t>
      </w:r>
    </w:p>
    <w:p>
      <w:pPr>
        <w:pStyle w:val="Normal"/>
        <w:rPr/>
      </w:pPr>
      <w:r>
        <w:rPr>
          <w:color w:val="00297A"/>
        </w:rPr>
        <w:t>Жили  в  азбуке  у  нас  буквы.</w:t>
      </w:r>
    </w:p>
    <w:p>
      <w:pPr>
        <w:pStyle w:val="Normal"/>
        <w:rPr>
          <w:color w:val="00297A"/>
        </w:rPr>
      </w:pPr>
      <w:r>
        <w:rPr>
          <w:color w:val="00297A"/>
        </w:rPr>
        <w:t>Жили  не  тужили,  потому  что  все  дружили.</w:t>
      </w:r>
    </w:p>
    <w:p>
      <w:pPr>
        <w:pStyle w:val="Normal"/>
        <w:rPr>
          <w:color w:val="00297A"/>
        </w:rPr>
      </w:pPr>
      <w:r>
        <w:rPr>
          <w:color w:val="00297A"/>
        </w:rPr>
        <w:t>Где  никто  не  ссорится – там  и  дело  спорится.</w:t>
      </w:r>
    </w:p>
    <w:p>
      <w:pPr>
        <w:pStyle w:val="Normal"/>
        <w:rPr>
          <w:color w:val="00297A"/>
        </w:rPr>
      </w:pPr>
      <w:r>
        <w:rPr>
          <w:color w:val="00297A"/>
        </w:rPr>
        <w:t>Только  раз  всё  дело  встало  из-за  страшного  скандала:</w:t>
      </w:r>
    </w:p>
    <w:p>
      <w:pPr>
        <w:pStyle w:val="Normal"/>
        <w:rPr>
          <w:color w:val="00297A"/>
        </w:rPr>
      </w:pPr>
      <w:r>
        <w:rPr>
          <w:color w:val="00297A"/>
        </w:rPr>
        <w:t>Буква  «Я»  в  строку  не  встала.  Взбунтовалась  буква «Я»: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Буква  «Я»:</w:t>
      </w:r>
    </w:p>
    <w:p>
      <w:pPr>
        <w:pStyle w:val="Normal"/>
        <w:rPr/>
      </w:pPr>
      <w:r>
        <w:rPr>
          <w:color w:val="00297A"/>
        </w:rPr>
        <w:t>- Да,  я  - главная,  заглавная!</w:t>
      </w:r>
    </w:p>
    <w:p>
      <w:pPr>
        <w:pStyle w:val="Normal"/>
        <w:rPr>
          <w:color w:val="00297A"/>
        </w:rPr>
      </w:pPr>
      <w:r>
        <w:rPr>
          <w:color w:val="00297A"/>
        </w:rPr>
        <w:t>Я  хочу, чтобы  повсюду  впереди  стояла  я!</w:t>
      </w:r>
    </w:p>
    <w:p>
      <w:pPr>
        <w:pStyle w:val="Normal"/>
        <w:rPr>
          <w:color w:val="00297A"/>
        </w:rPr>
      </w:pPr>
      <w:r>
        <w:rPr>
          <w:color w:val="00297A"/>
        </w:rPr>
        <w:t>Не  хочу  стоять  в  ряду,  быть  желаю  на  виду!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Буква  «Ф»:</w:t>
      </w:r>
      <w:r>
        <w:rPr>
          <w:color w:val="00297A"/>
        </w:rPr>
        <w:t xml:space="preserve">    - Фу – ты,  ну – ты! – фыркнул  «эф»,  от  обиды  покраснев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Буква  «С»:</w:t>
      </w:r>
      <w:r>
        <w:rPr>
          <w:color w:val="00297A"/>
        </w:rPr>
        <w:t xml:space="preserve">     - Срам! – сердито  «эс»  сказало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Буква  «В»:</w:t>
      </w:r>
      <w:r>
        <w:rPr>
          <w:color w:val="00297A"/>
        </w:rPr>
        <w:t xml:space="preserve">    «Вэ»  кричит: - Воображала!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Буква  «П»:</w:t>
      </w:r>
      <w:r>
        <w:rPr>
          <w:color w:val="00297A"/>
        </w:rPr>
        <w:t xml:space="preserve">    Пороворчало  «пэ»:  - Попробуй,  потолкуй  с  такой  особой!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 xml:space="preserve">Азбука: </w:t>
      </w:r>
      <w:r>
        <w:rPr>
          <w:color w:val="00297A"/>
        </w:rPr>
        <w:t xml:space="preserve">        «Я»  затопала  ногами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Буква «Я»:</w:t>
      </w:r>
    </w:p>
    <w:p>
      <w:pPr>
        <w:pStyle w:val="Normal"/>
        <w:rPr>
          <w:color w:val="00297A"/>
        </w:rPr>
      </w:pPr>
      <w:r>
        <w:rPr>
          <w:color w:val="00297A"/>
        </w:rPr>
        <w:t>- Не  хочу  водиться  в  вами!</w:t>
      </w:r>
    </w:p>
    <w:p>
      <w:pPr>
        <w:pStyle w:val="Normal"/>
        <w:rPr>
          <w:color w:val="00297A"/>
        </w:rPr>
      </w:pPr>
      <w:r>
        <w:rPr>
          <w:color w:val="00297A"/>
        </w:rPr>
        <w:t>Буду  делать  всё  сама!  Хватит  у  меня  ума!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Азбука:</w:t>
      </w:r>
    </w:p>
    <w:p>
      <w:pPr>
        <w:pStyle w:val="Normal"/>
        <w:rPr>
          <w:color w:val="00297A"/>
        </w:rPr>
      </w:pPr>
      <w:r>
        <w:rPr>
          <w:color w:val="00297A"/>
        </w:rPr>
        <w:t>Буквы  тут  переглянулись,  все  буквально  улыбнулись,</w:t>
      </w:r>
    </w:p>
    <w:p>
      <w:pPr>
        <w:pStyle w:val="Normal"/>
        <w:rPr>
          <w:color w:val="00297A"/>
        </w:rPr>
      </w:pPr>
      <w:r>
        <w:rPr>
          <w:color w:val="00297A"/>
        </w:rPr>
        <w:t>И  ответил  дружный  хор: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Буквы  хором:</w:t>
      </w:r>
      <w:r>
        <w:rPr>
          <w:color w:val="00297A"/>
        </w:rPr>
        <w:t xml:space="preserve">   - Хорошо!  Идём  на  спор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Буква  «А»:</w:t>
      </w:r>
      <w:r>
        <w:rPr>
          <w:color w:val="00297A"/>
        </w:rPr>
        <w:t xml:space="preserve">    - Если  сможешь  в  одиночку  написать  хотя  бы  строчку – </w:t>
      </w:r>
    </w:p>
    <w:p>
      <w:pPr>
        <w:pStyle w:val="Normal"/>
        <w:rPr/>
      </w:pPr>
      <w:r>
        <w:rPr>
          <w:color w:val="00297A"/>
        </w:rPr>
        <w:t xml:space="preserve">                         </w:t>
      </w:r>
      <w:r>
        <w:rPr>
          <w:color w:val="00297A"/>
        </w:rPr>
        <w:t>Правда, стало  быть,  твоя!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Буква  «Я»:</w:t>
      </w:r>
      <w:r>
        <w:rPr>
          <w:color w:val="00297A"/>
        </w:rPr>
        <w:t xml:space="preserve">   - Чтобы  я  да  не  сумела?!  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           </w:t>
      </w:r>
      <w:r>
        <w:rPr>
          <w:color w:val="00297A"/>
        </w:rPr>
        <w:t>Я  ж  не  кто- нибудь,  а  «Я»!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Азбука: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Буква  «Я»  взялась  за  дело.  Целый  час  она  пыхтела,  и  кряхтела,  и  потела – </w:t>
      </w:r>
    </w:p>
    <w:p>
      <w:pPr>
        <w:pStyle w:val="Normal"/>
        <w:rPr>
          <w:color w:val="00297A"/>
        </w:rPr>
      </w:pPr>
      <w:r>
        <w:rPr>
          <w:color w:val="00297A"/>
        </w:rPr>
        <w:t>Написать  она  сумела  только: « Я – Я – Я – Я – Я!»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Буква  «Х»:</w:t>
      </w:r>
      <w:r>
        <w:rPr>
          <w:color w:val="00297A"/>
        </w:rPr>
        <w:t xml:space="preserve">     Как  зальётся  буква  «Х»:  - Ха – ха –ха – ха – ха – ха – ха!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color w:val="00297A"/>
        </w:rPr>
      </w:pPr>
      <w:r>
        <w:rPr>
          <w:b/>
          <w:color w:val="00297A"/>
        </w:rPr>
        <w:t>Буква «О»:</w:t>
      </w:r>
      <w:r>
        <w:rPr>
          <w:color w:val="00297A"/>
        </w:rPr>
        <w:t xml:space="preserve">   «О»  от  смеха  покатилось!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Буква  «А»:</w:t>
      </w:r>
      <w:r>
        <w:rPr>
          <w:color w:val="00297A"/>
        </w:rPr>
        <w:t xml:space="preserve">   «А»  за  голову  схватилось!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Буква  «В»:</w:t>
      </w:r>
      <w:r>
        <w:rPr>
          <w:color w:val="00297A"/>
        </w:rPr>
        <w:t xml:space="preserve">   «Вэ»  схватилась  за  живот…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Азбука:</w:t>
      </w:r>
      <w:r>
        <w:rPr>
          <w:color w:val="00297A"/>
        </w:rPr>
        <w:t xml:space="preserve">   Буква  «Я»  сперва  крепилась,  а  потом  как  заревёт: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Буква  «Я»:</w:t>
      </w:r>
      <w:r>
        <w:rPr>
          <w:color w:val="00297A"/>
        </w:rPr>
        <w:t xml:space="preserve">    - Я,  ребята  виновата!  Признаю  вину  свою!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             </w:t>
      </w:r>
      <w:r>
        <w:rPr>
          <w:color w:val="00297A"/>
        </w:rPr>
        <w:t>Я  согласна  встать, ребята,  даже  сзади  буквы  «Ю»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Буква  «Ю»:</w:t>
      </w:r>
      <w:r>
        <w:rPr>
          <w:color w:val="00297A"/>
        </w:rPr>
        <w:t xml:space="preserve">  - Что ж, - решил  весь  алфавит,-  Если  хочет,  пусть  стоит.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             </w:t>
      </w:r>
      <w:r>
        <w:rPr>
          <w:color w:val="00297A"/>
        </w:rPr>
        <w:t>Дело  ведь  совсем  не  в  месте,  дело  в  том, что  все  мы  вместе!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Азбука:</w:t>
      </w:r>
      <w:r>
        <w:rPr>
          <w:color w:val="00297A"/>
        </w:rPr>
        <w:t xml:space="preserve">   Буква  «Я»  всегда  была  всем  и  каждому  мила,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   </w:t>
      </w:r>
      <w:r>
        <w:rPr>
          <w:color w:val="00297A"/>
        </w:rPr>
        <w:t>Но  советуем,  друзья,  помнить  место  буквы  «Я»!</w:t>
      </w:r>
    </w:p>
    <w:p>
      <w:pPr>
        <w:pStyle w:val="Normal"/>
        <w:rPr>
          <w:b/>
          <w:b/>
          <w:i/>
          <w:i/>
          <w:color w:val="00297A"/>
        </w:rPr>
      </w:pPr>
      <w:r>
        <w:rPr>
          <w:b/>
          <w:i/>
          <w:color w:val="00297A"/>
        </w:rPr>
        <w:t>Участники  инсценировки  расходятся,  а  буква  «Я»  подходит  к  учителям  и  взволнованно  говорит.</w:t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Буква  «Я»:</w:t>
      </w:r>
    </w:p>
    <w:p>
      <w:pPr>
        <w:pStyle w:val="Normal"/>
        <w:rPr>
          <w:color w:val="00297A"/>
        </w:rPr>
      </w:pPr>
      <w:r>
        <w:rPr>
          <w:color w:val="00297A"/>
        </w:rPr>
        <w:t>Я  знаю,  я  знаю,  я  слышала  всё.</w:t>
      </w:r>
    </w:p>
    <w:p>
      <w:pPr>
        <w:pStyle w:val="Normal"/>
        <w:rPr>
          <w:color w:val="00297A"/>
        </w:rPr>
      </w:pPr>
      <w:r>
        <w:rPr>
          <w:color w:val="00297A"/>
        </w:rPr>
        <w:t>Я – якорь  на  яхте  в  реке  Лимпопо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Учитель:</w:t>
      </w:r>
    </w:p>
    <w:p>
      <w:pPr>
        <w:pStyle w:val="Normal"/>
        <w:rPr>
          <w:color w:val="00297A"/>
        </w:rPr>
      </w:pPr>
      <w:r>
        <w:rPr>
          <w:color w:val="00297A"/>
        </w:rPr>
        <w:t>Постой,  не  волнуйся  и  так  не  спеши,</w:t>
      </w:r>
    </w:p>
    <w:p>
      <w:pPr>
        <w:pStyle w:val="Normal"/>
        <w:rPr>
          <w:color w:val="00297A"/>
        </w:rPr>
      </w:pPr>
      <w:r>
        <w:rPr>
          <w:color w:val="00297A"/>
        </w:rPr>
        <w:t>Ты  нам  по  порядку  всё  расскажи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Буква  «Я»:</w:t>
      </w:r>
    </w:p>
    <w:p>
      <w:pPr>
        <w:pStyle w:val="Normal"/>
        <w:rPr>
          <w:color w:val="00297A"/>
        </w:rPr>
      </w:pPr>
      <w:r>
        <w:rPr>
          <w:color w:val="00297A"/>
        </w:rPr>
        <w:t>На  яхте  пиратской  я  в  море  плыла,</w:t>
      </w:r>
    </w:p>
    <w:p>
      <w:pPr>
        <w:pStyle w:val="Normal"/>
        <w:rPr>
          <w:color w:val="00297A"/>
        </w:rPr>
      </w:pPr>
      <w:r>
        <w:rPr>
          <w:color w:val="00297A"/>
        </w:rPr>
        <w:t>Я  слышала  всё,  я  всё  поняла.</w:t>
      </w:r>
    </w:p>
    <w:p>
      <w:pPr>
        <w:pStyle w:val="Normal"/>
        <w:rPr>
          <w:color w:val="00297A"/>
        </w:rPr>
      </w:pPr>
      <w:r>
        <w:rPr>
          <w:color w:val="00297A"/>
        </w:rPr>
        <w:t>Там  был  ужасный  и  злой  Бармалей.</w:t>
      </w:r>
    </w:p>
    <w:p>
      <w:pPr>
        <w:pStyle w:val="Normal"/>
        <w:rPr>
          <w:color w:val="00297A"/>
        </w:rPr>
      </w:pPr>
      <w:r>
        <w:rPr>
          <w:color w:val="00297A"/>
        </w:rPr>
        <w:t>Он  Азбуку  хочет  отнять  у  детей.</w:t>
      </w:r>
    </w:p>
    <w:p>
      <w:pPr>
        <w:pStyle w:val="Normal"/>
        <w:rPr>
          <w:color w:val="00297A"/>
        </w:rPr>
      </w:pPr>
      <w:r>
        <w:rPr>
          <w:color w:val="00297A"/>
        </w:rPr>
        <w:t>Он  буквы  решил  у  ребят  утащить</w:t>
      </w:r>
    </w:p>
    <w:p>
      <w:pPr>
        <w:pStyle w:val="Normal"/>
        <w:rPr>
          <w:color w:val="00297A"/>
        </w:rPr>
      </w:pPr>
      <w:r>
        <w:rPr>
          <w:color w:val="00297A"/>
        </w:rPr>
        <w:t>И  в  страшной  реке  Лимпопо  утопить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b/>
          <w:b/>
          <w:i/>
          <w:i/>
          <w:color w:val="00297A"/>
        </w:rPr>
      </w:pPr>
      <w:r>
        <w:rPr>
          <w:b/>
          <w:i/>
          <w:color w:val="00297A"/>
        </w:rPr>
        <w:t>В  зал  вбегают  Бармалей  и  Пират.</w:t>
      </w:r>
    </w:p>
    <w:p>
      <w:pPr>
        <w:pStyle w:val="Normal"/>
        <w:rPr>
          <w:b/>
          <w:b/>
          <w:i/>
          <w:i/>
          <w:color w:val="00297A"/>
          <w:sz w:val="16"/>
          <w:szCs w:val="16"/>
        </w:rPr>
      </w:pPr>
      <w:r>
        <w:rPr>
          <w:b/>
          <w:i/>
          <w:color w:val="00297A"/>
          <w:sz w:val="16"/>
          <w:szCs w:val="16"/>
        </w:rPr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Бармалей:</w:t>
      </w:r>
    </w:p>
    <w:p>
      <w:pPr>
        <w:pStyle w:val="Normal"/>
        <w:rPr>
          <w:color w:val="00297A"/>
        </w:rPr>
      </w:pPr>
      <w:r>
        <w:rPr>
          <w:color w:val="00297A"/>
        </w:rPr>
        <w:t>Кто  тут  вспомнил  Бармалея?  Я  ужасный  Бармалей.</w:t>
      </w:r>
    </w:p>
    <w:p>
      <w:pPr>
        <w:pStyle w:val="Normal"/>
        <w:rPr>
          <w:color w:val="00297A"/>
        </w:rPr>
      </w:pPr>
      <w:r>
        <w:rPr>
          <w:color w:val="00297A"/>
        </w:rPr>
        <w:t>Никого  не  пожалею,  даже  маленьких  детей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Пират:</w:t>
      </w:r>
    </w:p>
    <w:p>
      <w:pPr>
        <w:pStyle w:val="Normal"/>
        <w:rPr>
          <w:color w:val="00297A"/>
        </w:rPr>
      </w:pPr>
      <w:r>
        <w:rPr>
          <w:color w:val="00297A"/>
        </w:rPr>
        <w:t>Больно  умные  вы  стали,  не  боится  нас  никто,</w:t>
      </w:r>
    </w:p>
    <w:p>
      <w:pPr>
        <w:pStyle w:val="Normal"/>
        <w:rPr>
          <w:color w:val="00297A"/>
        </w:rPr>
      </w:pPr>
      <w:r>
        <w:rPr>
          <w:color w:val="00297A"/>
        </w:rPr>
        <w:t>Чтоб  вы  книжки  не  читали – все  книжки  сбросим  в  Лимпопо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Азбука:</w:t>
      </w:r>
    </w:p>
    <w:p>
      <w:pPr>
        <w:pStyle w:val="Normal"/>
        <w:rPr>
          <w:color w:val="00297A"/>
        </w:rPr>
      </w:pPr>
      <w:r>
        <w:rPr>
          <w:color w:val="00297A"/>
        </w:rPr>
        <w:t>Как  же  так?  Да  разве  ж  можно  буквы  взять  и  утопить!</w:t>
      </w:r>
    </w:p>
    <w:p>
      <w:pPr>
        <w:pStyle w:val="Normal"/>
        <w:rPr>
          <w:color w:val="00297A"/>
        </w:rPr>
      </w:pPr>
      <w:r>
        <w:rPr>
          <w:color w:val="00297A"/>
        </w:rPr>
        <w:t>Ведь  без  нас  на  свете  просто  невозможно  будет  жить!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Бармалей:</w:t>
      </w:r>
    </w:p>
    <w:p>
      <w:pPr>
        <w:pStyle w:val="Normal"/>
        <w:rPr>
          <w:color w:val="00297A"/>
        </w:rPr>
      </w:pPr>
      <w:r>
        <w:rPr>
          <w:color w:val="00297A"/>
        </w:rPr>
        <w:t>Ерунда!  Я  вот,  представьте,  не  читаю,  не  пишу,</w:t>
      </w:r>
    </w:p>
    <w:p>
      <w:pPr>
        <w:pStyle w:val="Normal"/>
        <w:rPr>
          <w:color w:val="00297A"/>
        </w:rPr>
      </w:pPr>
      <w:r>
        <w:rPr>
          <w:color w:val="00297A"/>
        </w:rPr>
        <w:t>И  без  букв  противных  ваших  я  прекрасно  проживу.</w:t>
      </w:r>
    </w:p>
    <w:p>
      <w:pPr>
        <w:pStyle w:val="Normal"/>
        <w:rPr>
          <w:color w:val="00297A"/>
        </w:rPr>
      </w:pPr>
      <w:r>
        <w:rPr>
          <w:color w:val="00297A"/>
        </w:rPr>
        <w:t>Баста!  Хватит  говорить!  Мой  приказ – всех  утопить!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b/>
          <w:b/>
          <w:i/>
          <w:i/>
          <w:color w:val="00297A"/>
        </w:rPr>
      </w:pPr>
      <w:r>
        <w:rPr>
          <w:b/>
          <w:i/>
          <w:color w:val="00297A"/>
        </w:rPr>
        <w:t>Пираты  хватают  ребят,  участвующих  в  сценке,  и  уводят  с  собой.  Буква  «Я»  прячется  среди  детей.</w:t>
      </w:r>
    </w:p>
    <w:p>
      <w:pPr>
        <w:pStyle w:val="Normal"/>
        <w:rPr>
          <w:b/>
          <w:b/>
          <w:i/>
          <w:i/>
          <w:color w:val="00297A"/>
          <w:sz w:val="16"/>
          <w:szCs w:val="16"/>
        </w:rPr>
      </w:pPr>
      <w:r>
        <w:rPr>
          <w:b/>
          <w:i/>
          <w:color w:val="00297A"/>
          <w:sz w:val="16"/>
          <w:szCs w:val="16"/>
        </w:rPr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Азбука:</w:t>
      </w:r>
    </w:p>
    <w:p>
      <w:pPr>
        <w:pStyle w:val="Normal"/>
        <w:rPr>
          <w:color w:val="00297A"/>
        </w:rPr>
      </w:pPr>
      <w:r>
        <w:rPr>
          <w:color w:val="00297A"/>
        </w:rPr>
        <w:t>Ну  нет!  Такому  не  бывать!  Надо  буквы  выручать!</w:t>
      </w:r>
    </w:p>
    <w:p>
      <w:pPr>
        <w:pStyle w:val="Normal"/>
        <w:rPr>
          <w:color w:val="00297A"/>
        </w:rPr>
      </w:pPr>
      <w:r>
        <w:rPr>
          <w:color w:val="00297A"/>
        </w:rPr>
        <w:t>Только  как  в  открытом  море  их  нам  с  вами  отыскать?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b/>
          <w:b/>
          <w:i/>
          <w:i/>
          <w:color w:val="00297A"/>
        </w:rPr>
      </w:pPr>
      <w:r>
        <w:rPr>
          <w:b/>
          <w:i/>
          <w:color w:val="00297A"/>
        </w:rPr>
        <w:t>Из  зала  раздаётся  возглас: «Телеграмма! Телеграмма!»</w:t>
      </w:r>
    </w:p>
    <w:p>
      <w:pPr>
        <w:pStyle w:val="Normal"/>
        <w:rPr>
          <w:b/>
          <w:b/>
          <w:i/>
          <w:i/>
          <w:color w:val="00297A"/>
          <w:sz w:val="16"/>
          <w:szCs w:val="16"/>
        </w:rPr>
      </w:pPr>
      <w:r>
        <w:rPr>
          <w:b/>
          <w:i/>
          <w:color w:val="00297A"/>
          <w:sz w:val="16"/>
          <w:szCs w:val="16"/>
        </w:rPr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Учитель  (читает):</w:t>
      </w:r>
    </w:p>
    <w:p>
      <w:pPr>
        <w:pStyle w:val="Normal"/>
        <w:rPr>
          <w:color w:val="00297A"/>
        </w:rPr>
      </w:pPr>
      <w:r>
        <w:rPr>
          <w:color w:val="00297A"/>
        </w:rPr>
        <w:t>Срочно! Срочно! Помогите!  От  погибели  спасите!</w:t>
      </w:r>
    </w:p>
    <w:p>
      <w:pPr>
        <w:pStyle w:val="Normal"/>
        <w:rPr>
          <w:color w:val="00297A"/>
        </w:rPr>
      </w:pPr>
      <w:r>
        <w:rPr>
          <w:color w:val="00297A"/>
        </w:rPr>
        <w:t>Помогите  нам, ребята,  мы  на  острове  пиратов.</w:t>
      </w:r>
    </w:p>
    <w:p>
      <w:pPr>
        <w:pStyle w:val="Normal"/>
        <w:rPr/>
      </w:pPr>
      <w:r>
        <w:rPr>
          <w:color w:val="00297A"/>
        </w:rPr>
        <w:t>Плыть  к  нам  очень  нелегко  вдоль  по  речке  Лимпопо.</w:t>
      </w:r>
    </w:p>
    <w:p>
      <w:pPr>
        <w:pStyle w:val="Normal"/>
        <w:rPr>
          <w:color w:val="00297A"/>
        </w:rPr>
      </w:pPr>
      <w:r>
        <w:rPr>
          <w:color w:val="00297A"/>
        </w:rPr>
        <w:t>Ждёт  вас  много  испытаний,  ждёт  немало  вас  заданий,</w:t>
      </w:r>
    </w:p>
    <w:p>
      <w:pPr>
        <w:pStyle w:val="Normal"/>
        <w:rPr>
          <w:color w:val="00297A"/>
        </w:rPr>
      </w:pPr>
      <w:r>
        <w:rPr>
          <w:color w:val="00297A"/>
        </w:rPr>
        <w:t>Чтоб  вы  нас  смогли  найти,  высылаем  план  пути.</w:t>
      </w:r>
    </w:p>
    <w:p>
      <w:pPr>
        <w:pStyle w:val="Normal"/>
        <w:rPr>
          <w:color w:val="00297A"/>
        </w:rPr>
      </w:pPr>
      <w:r>
        <w:rPr>
          <w:color w:val="00297A"/>
        </w:rPr>
        <w:t>Коль  не  справитесь  за  час,  Бармалей  утопит  нас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color w:val="00297A"/>
        </w:rPr>
        <w:t>Ну  что,  друзья,  поможем  буквам?</w:t>
      </w:r>
    </w:p>
    <w:p>
      <w:pPr>
        <w:pStyle w:val="Normal"/>
        <w:rPr>
          <w:color w:val="00297A"/>
        </w:rPr>
      </w:pPr>
      <w:r>
        <w:rPr>
          <w:color w:val="00297A"/>
        </w:rPr>
        <w:t>Ну  тогда  смелей  вперёд!</w:t>
      </w:r>
    </w:p>
    <w:p>
      <w:pPr>
        <w:pStyle w:val="Normal"/>
        <w:rPr>
          <w:b/>
          <w:b/>
          <w:i/>
          <w:i/>
          <w:color w:val="00297A"/>
        </w:rPr>
      </w:pPr>
      <w:r>
        <w:rPr>
          <w:b/>
          <w:i/>
          <w:color w:val="00297A"/>
        </w:rPr>
        <w:t>(Показывает  на  карте,  куда  надо  плыть)</w:t>
      </w:r>
    </w:p>
    <w:p>
      <w:pPr>
        <w:pStyle w:val="Normal"/>
        <w:rPr>
          <w:color w:val="00297A"/>
        </w:rPr>
      </w:pPr>
      <w:r>
        <w:rPr>
          <w:color w:val="00297A"/>
        </w:rPr>
        <w:t>Впереди  пролив  Загадок  нас  по  плану  с  вами  ждёт.</w:t>
      </w:r>
    </w:p>
    <w:p>
      <w:pPr>
        <w:pStyle w:val="Normal"/>
        <w:rPr>
          <w:b/>
          <w:b/>
          <w:i/>
          <w:i/>
          <w:color w:val="00297A"/>
        </w:rPr>
      </w:pPr>
      <w:r>
        <w:rPr>
          <w:b/>
          <w:i/>
          <w:color w:val="00297A"/>
        </w:rPr>
        <w:t>Звучит  музыка  ветра,  плеск  волн.  Входит  вопросительный  знак.</w:t>
      </w:r>
    </w:p>
    <w:p>
      <w:pPr>
        <w:pStyle w:val="Normal"/>
        <w:rPr>
          <w:b/>
          <w:b/>
          <w:i/>
          <w:i/>
          <w:color w:val="00297A"/>
          <w:sz w:val="16"/>
          <w:szCs w:val="16"/>
        </w:rPr>
      </w:pPr>
      <w:r>
        <w:rPr>
          <w:b/>
          <w:i/>
          <w:color w:val="00297A"/>
          <w:sz w:val="16"/>
          <w:szCs w:val="16"/>
        </w:rPr>
      </w:r>
    </w:p>
    <w:p>
      <w:pPr>
        <w:pStyle w:val="Normal"/>
        <w:rPr>
          <w:color w:val="00297A"/>
        </w:rPr>
      </w:pPr>
      <w:r>
        <w:rPr>
          <w:b/>
          <w:color w:val="00297A"/>
        </w:rPr>
        <w:t>?:</w:t>
      </w:r>
      <w:r>
        <w:rPr>
          <w:color w:val="00297A"/>
        </w:rPr>
        <w:t xml:space="preserve">  Я  в  проливе  Загадок  рад  вас  видеть,  рад  вам  всем.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</w:t>
      </w:r>
      <w:r>
        <w:rPr>
          <w:color w:val="00297A"/>
        </w:rPr>
        <w:t>Вам  задам  сто  тыщ  вопросов:  кто? Откуда? И зачем?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</w:t>
      </w:r>
      <w:r>
        <w:rPr>
          <w:color w:val="00297A"/>
        </w:rPr>
        <w:t>Да,  загадывать  загадки  я,  друзья,  большой  мастак.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</w:t>
      </w:r>
      <w:r>
        <w:rPr>
          <w:color w:val="00297A"/>
        </w:rPr>
        <w:t>Вы  меня  узнали,  братцы?  Вопросительный  я  знак.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</w:t>
      </w:r>
      <w:r>
        <w:rPr>
          <w:color w:val="00297A"/>
        </w:rPr>
        <w:t>Что  стряслось?  Беда  какая?  Я  помочь  готов  всегда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Буква  «Я»:</w:t>
      </w:r>
      <w:r>
        <w:rPr>
          <w:color w:val="00297A"/>
        </w:rPr>
        <w:t xml:space="preserve">  - Бармалей  украл  все  буквы,  наша  помощь  им  нужна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?:</w:t>
      </w:r>
      <w:r>
        <w:rPr>
          <w:color w:val="00297A"/>
        </w:rPr>
        <w:t xml:space="preserve">  Знаю  я,  что  вам  поможет.  Вы  должны  с  собою  взять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</w:t>
      </w:r>
      <w:r>
        <w:rPr>
          <w:color w:val="00297A"/>
        </w:rPr>
        <w:t>Что – то  важное  такое… Не  могу  я  вам  сказать.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</w:t>
      </w:r>
      <w:r>
        <w:rPr>
          <w:color w:val="00297A"/>
        </w:rPr>
        <w:t>Я  вам  должен  буду  только  лишь  загадки  загадать.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</w:t>
      </w:r>
      <w:r>
        <w:rPr>
          <w:color w:val="00297A"/>
        </w:rPr>
        <w:t>Ну  а  вы  в  ответ  мне  букву  будете  должны  назвать.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</w:t>
      </w:r>
      <w:r>
        <w:rPr>
          <w:color w:val="00297A"/>
        </w:rPr>
        <w:t>Буквы  в  слово  соберутся,  без  которого  в  пути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</w:t>
      </w:r>
      <w:r>
        <w:rPr>
          <w:color w:val="00297A"/>
        </w:rPr>
        <w:t>Дети  вряд  ли  обойдутся,  чтоб  товарища  спасти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Учитель:</w:t>
      </w:r>
      <w:r>
        <w:rPr>
          <w:color w:val="00297A"/>
        </w:rPr>
        <w:t xml:space="preserve">  - Ребята,  вам  нужно  назвать  букву,  которая  повторяется  в  каждом  стихотворении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color w:val="00297A"/>
        </w:rPr>
      </w:pPr>
      <w:r>
        <w:rPr>
          <w:b/>
          <w:color w:val="00297A"/>
        </w:rPr>
        <w:t>?:</w:t>
      </w:r>
      <w:r>
        <w:rPr>
          <w:color w:val="00297A"/>
        </w:rPr>
        <w:t xml:space="preserve">  Утром  на  т</w:t>
      </w:r>
      <w:r>
        <w:rPr>
          <w:b/>
          <w:color w:val="00297A"/>
        </w:rPr>
        <w:t>р</w:t>
      </w:r>
      <w:r>
        <w:rPr>
          <w:color w:val="00297A"/>
        </w:rPr>
        <w:t xml:space="preserve">аве  </w:t>
      </w:r>
      <w:r>
        <w:rPr>
          <w:b/>
          <w:color w:val="00297A"/>
        </w:rPr>
        <w:t>р</w:t>
      </w:r>
      <w:r>
        <w:rPr>
          <w:color w:val="00297A"/>
        </w:rPr>
        <w:t>осою  эта  буква  заблестит,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</w:t>
      </w:r>
      <w:r>
        <w:rPr>
          <w:color w:val="00297A"/>
        </w:rPr>
        <w:t>А  под  вече</w:t>
      </w:r>
      <w:r>
        <w:rPr>
          <w:b/>
          <w:color w:val="00297A"/>
        </w:rPr>
        <w:t>р</w:t>
      </w:r>
      <w:r>
        <w:rPr>
          <w:color w:val="00297A"/>
        </w:rPr>
        <w:t xml:space="preserve">  на  к</w:t>
      </w:r>
      <w:r>
        <w:rPr>
          <w:b/>
          <w:color w:val="00297A"/>
        </w:rPr>
        <w:t>р</w:t>
      </w:r>
      <w:r>
        <w:rPr>
          <w:color w:val="00297A"/>
        </w:rPr>
        <w:t xml:space="preserve">ылечке  </w:t>
      </w:r>
      <w:r>
        <w:rPr>
          <w:b/>
          <w:color w:val="00297A"/>
        </w:rPr>
        <w:t>р</w:t>
      </w:r>
      <w:r>
        <w:rPr>
          <w:color w:val="00297A"/>
        </w:rPr>
        <w:t>ядом  г</w:t>
      </w:r>
      <w:r>
        <w:rPr>
          <w:b/>
          <w:color w:val="00297A"/>
        </w:rPr>
        <w:t>р</w:t>
      </w:r>
      <w:r>
        <w:rPr>
          <w:color w:val="00297A"/>
        </w:rPr>
        <w:t>омко  за</w:t>
      </w:r>
      <w:r>
        <w:rPr>
          <w:b/>
          <w:color w:val="00297A"/>
        </w:rPr>
        <w:t>р</w:t>
      </w:r>
      <w:r>
        <w:rPr>
          <w:color w:val="00297A"/>
        </w:rPr>
        <w:t>ычит   (дети  называют  букву  «Р»)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color w:val="00297A"/>
        </w:rPr>
      </w:pPr>
      <w:r>
        <w:rPr>
          <w:b/>
          <w:color w:val="00297A"/>
        </w:rPr>
        <w:t>?:</w:t>
      </w:r>
      <w:r>
        <w:rPr>
          <w:color w:val="00297A"/>
        </w:rPr>
        <w:t xml:space="preserve">  Эта  буква  на  морозе,  как  оса  у</w:t>
      </w:r>
      <w:r>
        <w:rPr>
          <w:b/>
          <w:color w:val="00297A"/>
        </w:rPr>
        <w:t>ж</w:t>
      </w:r>
      <w:r>
        <w:rPr>
          <w:color w:val="00297A"/>
        </w:rPr>
        <w:t>алить  мо</w:t>
      </w:r>
      <w:r>
        <w:rPr>
          <w:b/>
          <w:color w:val="00297A"/>
        </w:rPr>
        <w:t>ж</w:t>
      </w:r>
      <w:r>
        <w:rPr>
          <w:color w:val="00297A"/>
        </w:rPr>
        <w:t>ет.</w:t>
      </w:r>
    </w:p>
    <w:p>
      <w:pPr>
        <w:pStyle w:val="Normal"/>
        <w:rPr/>
      </w:pPr>
      <w:r>
        <w:rPr>
          <w:color w:val="00297A"/>
        </w:rPr>
        <w:t xml:space="preserve">     </w:t>
      </w:r>
      <w:r>
        <w:rPr>
          <w:color w:val="00297A"/>
        </w:rPr>
        <w:t xml:space="preserve">Ну,  а  в  мае  на  берёзе  </w:t>
      </w:r>
      <w:r>
        <w:rPr>
          <w:b/>
          <w:color w:val="00297A"/>
        </w:rPr>
        <w:t>ж</w:t>
      </w:r>
      <w:r>
        <w:rPr>
          <w:color w:val="00297A"/>
        </w:rPr>
        <w:t>ук  узнать  её  помо</w:t>
      </w:r>
      <w:r>
        <w:rPr>
          <w:b/>
          <w:color w:val="00297A"/>
        </w:rPr>
        <w:t>ж</w:t>
      </w:r>
      <w:r>
        <w:rPr>
          <w:color w:val="00297A"/>
        </w:rPr>
        <w:t>ет.  (буква  «Ж»)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?:</w:t>
      </w:r>
      <w:r>
        <w:rPr>
          <w:color w:val="00297A"/>
        </w:rPr>
        <w:t xml:space="preserve">  С  этой  буквой – </w:t>
      </w:r>
      <w:r>
        <w:rPr>
          <w:b/>
          <w:color w:val="00297A"/>
        </w:rPr>
        <w:t>д</w:t>
      </w:r>
      <w:r>
        <w:rPr>
          <w:color w:val="00297A"/>
        </w:rPr>
        <w:t xml:space="preserve">обрым  </w:t>
      </w:r>
      <w:r>
        <w:rPr>
          <w:b/>
          <w:color w:val="00297A"/>
        </w:rPr>
        <w:t>д</w:t>
      </w:r>
      <w:r>
        <w:rPr>
          <w:color w:val="00297A"/>
        </w:rPr>
        <w:t xml:space="preserve">ругом – </w:t>
      </w:r>
      <w:r>
        <w:rPr>
          <w:b/>
          <w:color w:val="00297A"/>
        </w:rPr>
        <w:t>д</w:t>
      </w:r>
      <w:r>
        <w:rPr>
          <w:color w:val="00297A"/>
        </w:rPr>
        <w:t xml:space="preserve">олгою  </w:t>
      </w:r>
      <w:r>
        <w:rPr>
          <w:b/>
          <w:color w:val="00297A"/>
        </w:rPr>
        <w:t>д</w:t>
      </w:r>
      <w:r>
        <w:rPr>
          <w:color w:val="00297A"/>
        </w:rPr>
        <w:t xml:space="preserve">орогой  в  </w:t>
      </w:r>
      <w:r>
        <w:rPr>
          <w:b/>
          <w:color w:val="00297A"/>
        </w:rPr>
        <w:t>д</w:t>
      </w:r>
      <w:r>
        <w:rPr>
          <w:color w:val="00297A"/>
        </w:rPr>
        <w:t>ом</w:t>
      </w:r>
    </w:p>
    <w:p>
      <w:pPr>
        <w:pStyle w:val="Normal"/>
        <w:rPr/>
      </w:pPr>
      <w:r>
        <w:rPr>
          <w:color w:val="00297A"/>
        </w:rPr>
        <w:t xml:space="preserve">     </w:t>
      </w:r>
      <w:r>
        <w:rPr>
          <w:b/>
          <w:color w:val="00297A"/>
        </w:rPr>
        <w:t>Д</w:t>
      </w:r>
      <w:r>
        <w:rPr>
          <w:color w:val="00297A"/>
        </w:rPr>
        <w:t xml:space="preserve">ень  за  </w:t>
      </w:r>
      <w:r>
        <w:rPr>
          <w:b/>
          <w:color w:val="00297A"/>
        </w:rPr>
        <w:t>д</w:t>
      </w:r>
      <w:r>
        <w:rPr>
          <w:color w:val="00297A"/>
        </w:rPr>
        <w:t>нём  назло  не</w:t>
      </w:r>
      <w:r>
        <w:rPr>
          <w:b/>
          <w:color w:val="00297A"/>
        </w:rPr>
        <w:t>д</w:t>
      </w:r>
      <w:r>
        <w:rPr>
          <w:color w:val="00297A"/>
        </w:rPr>
        <w:t xml:space="preserve">угам  </w:t>
      </w:r>
      <w:r>
        <w:rPr>
          <w:b/>
          <w:color w:val="00297A"/>
        </w:rPr>
        <w:t>д</w:t>
      </w:r>
      <w:r>
        <w:rPr>
          <w:color w:val="00297A"/>
        </w:rPr>
        <w:t>аже  по</w:t>
      </w:r>
      <w:r>
        <w:rPr>
          <w:b/>
          <w:color w:val="00297A"/>
        </w:rPr>
        <w:t>д</w:t>
      </w:r>
      <w:r>
        <w:rPr>
          <w:color w:val="00297A"/>
        </w:rPr>
        <w:t xml:space="preserve">  </w:t>
      </w:r>
      <w:r>
        <w:rPr>
          <w:b/>
          <w:color w:val="00297A"/>
        </w:rPr>
        <w:t>д</w:t>
      </w:r>
      <w:r>
        <w:rPr>
          <w:color w:val="00297A"/>
        </w:rPr>
        <w:t>ождём  и</w:t>
      </w:r>
      <w:r>
        <w:rPr>
          <w:b/>
          <w:color w:val="00297A"/>
        </w:rPr>
        <w:t>д</w:t>
      </w:r>
      <w:r>
        <w:rPr>
          <w:color w:val="00297A"/>
        </w:rPr>
        <w:t>ём.   (буква  «Д»)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?:</w:t>
      </w:r>
      <w:r>
        <w:rPr>
          <w:color w:val="00297A"/>
        </w:rPr>
        <w:t xml:space="preserve">  Эту  б</w:t>
      </w:r>
      <w:r>
        <w:rPr>
          <w:b/>
          <w:color w:val="00297A"/>
        </w:rPr>
        <w:t>у</w:t>
      </w:r>
      <w:r>
        <w:rPr>
          <w:color w:val="00297A"/>
        </w:rPr>
        <w:t>кв</w:t>
      </w:r>
      <w:r>
        <w:rPr>
          <w:b/>
          <w:color w:val="00297A"/>
        </w:rPr>
        <w:t>у</w:t>
      </w:r>
      <w:r>
        <w:rPr>
          <w:color w:val="00297A"/>
        </w:rPr>
        <w:t xml:space="preserve">  паровоз  на  своей  тр</w:t>
      </w:r>
      <w:r>
        <w:rPr>
          <w:b/>
          <w:color w:val="00297A"/>
        </w:rPr>
        <w:t>у</w:t>
      </w:r>
      <w:r>
        <w:rPr>
          <w:color w:val="00297A"/>
        </w:rPr>
        <w:t>бе  привёз.</w:t>
      </w:r>
    </w:p>
    <w:p>
      <w:pPr>
        <w:pStyle w:val="Normal"/>
        <w:rPr/>
      </w:pPr>
      <w:r>
        <w:rPr>
          <w:color w:val="00297A"/>
        </w:rPr>
        <w:t xml:space="preserve">     </w:t>
      </w:r>
      <w:r>
        <w:rPr>
          <w:color w:val="00297A"/>
        </w:rPr>
        <w:t>Г</w:t>
      </w:r>
      <w:r>
        <w:rPr>
          <w:b/>
          <w:color w:val="00297A"/>
        </w:rPr>
        <w:t>у</w:t>
      </w:r>
      <w:r>
        <w:rPr>
          <w:color w:val="00297A"/>
        </w:rPr>
        <w:t>бы  вытяни  в  тр</w:t>
      </w:r>
      <w:r>
        <w:rPr>
          <w:b/>
          <w:color w:val="00297A"/>
        </w:rPr>
        <w:t>у</w:t>
      </w:r>
      <w:r>
        <w:rPr>
          <w:color w:val="00297A"/>
        </w:rPr>
        <w:t>б</w:t>
      </w:r>
      <w:r>
        <w:rPr>
          <w:b/>
          <w:color w:val="00297A"/>
        </w:rPr>
        <w:t>у</w:t>
      </w:r>
      <w:r>
        <w:rPr>
          <w:color w:val="00297A"/>
        </w:rPr>
        <w:t xml:space="preserve">  и  пол</w:t>
      </w:r>
      <w:r>
        <w:rPr>
          <w:b/>
          <w:color w:val="00297A"/>
        </w:rPr>
        <w:t>у</w:t>
      </w:r>
      <w:r>
        <w:rPr>
          <w:color w:val="00297A"/>
        </w:rPr>
        <w:t>чишь  б</w:t>
      </w:r>
      <w:r>
        <w:rPr>
          <w:b/>
          <w:color w:val="00297A"/>
        </w:rPr>
        <w:t>у</w:t>
      </w:r>
      <w:r>
        <w:rPr>
          <w:color w:val="00297A"/>
        </w:rPr>
        <w:t>кв</w:t>
      </w:r>
      <w:r>
        <w:rPr>
          <w:b/>
          <w:color w:val="00297A"/>
        </w:rPr>
        <w:t>у</w:t>
      </w:r>
      <w:r>
        <w:rPr>
          <w:color w:val="00297A"/>
        </w:rPr>
        <w:t>…          ( буква  «У»)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?:</w:t>
      </w:r>
      <w:r>
        <w:rPr>
          <w:color w:val="00297A"/>
        </w:rPr>
        <w:t xml:space="preserve">  Букв</w:t>
      </w:r>
      <w:r>
        <w:rPr>
          <w:b/>
          <w:color w:val="00297A"/>
        </w:rPr>
        <w:t>а</w:t>
      </w:r>
      <w:r>
        <w:rPr>
          <w:color w:val="00297A"/>
        </w:rPr>
        <w:t xml:space="preserve">  эт</w:t>
      </w:r>
      <w:r>
        <w:rPr>
          <w:b/>
          <w:color w:val="00297A"/>
        </w:rPr>
        <w:t>а</w:t>
      </w:r>
      <w:r>
        <w:rPr>
          <w:color w:val="00297A"/>
        </w:rPr>
        <w:t xml:space="preserve">  зн</w:t>
      </w:r>
      <w:r>
        <w:rPr>
          <w:b/>
          <w:color w:val="00297A"/>
        </w:rPr>
        <w:t>а</w:t>
      </w:r>
      <w:r>
        <w:rPr>
          <w:color w:val="00297A"/>
        </w:rPr>
        <w:t>менит</w:t>
      </w:r>
      <w:r>
        <w:rPr>
          <w:b/>
          <w:color w:val="00297A"/>
        </w:rPr>
        <w:t>а</w:t>
      </w:r>
      <w:r>
        <w:rPr>
          <w:color w:val="00297A"/>
        </w:rPr>
        <w:t xml:space="preserve"> – стоит  в  начале  </w:t>
      </w:r>
      <w:r>
        <w:rPr>
          <w:b/>
          <w:color w:val="00297A"/>
        </w:rPr>
        <w:t>а</w:t>
      </w:r>
      <w:r>
        <w:rPr>
          <w:color w:val="00297A"/>
        </w:rPr>
        <w:t>лф</w:t>
      </w:r>
      <w:r>
        <w:rPr>
          <w:b/>
          <w:color w:val="00297A"/>
        </w:rPr>
        <w:t>а</w:t>
      </w:r>
      <w:r>
        <w:rPr>
          <w:color w:val="00297A"/>
        </w:rPr>
        <w:t>вит</w:t>
      </w:r>
      <w:r>
        <w:rPr>
          <w:b/>
          <w:color w:val="00297A"/>
        </w:rPr>
        <w:t>а</w:t>
      </w:r>
      <w:r>
        <w:rPr>
          <w:color w:val="00297A"/>
        </w:rPr>
        <w:t>.   (буква «А»)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 xml:space="preserve">?: </w:t>
      </w:r>
      <w:r>
        <w:rPr>
          <w:color w:val="00297A"/>
        </w:rPr>
        <w:t xml:space="preserve"> Эта  </w:t>
      </w:r>
      <w:r>
        <w:rPr>
          <w:b/>
          <w:color w:val="00297A"/>
        </w:rPr>
        <w:t>б</w:t>
      </w:r>
      <w:r>
        <w:rPr>
          <w:color w:val="00297A"/>
        </w:rPr>
        <w:t xml:space="preserve">уква  </w:t>
      </w:r>
      <w:r>
        <w:rPr>
          <w:b/>
          <w:color w:val="00297A"/>
        </w:rPr>
        <w:t>б</w:t>
      </w:r>
      <w:r>
        <w:rPr>
          <w:color w:val="00297A"/>
        </w:rPr>
        <w:t xml:space="preserve">одрым  шагом  в  </w:t>
      </w:r>
      <w:r>
        <w:rPr>
          <w:b/>
          <w:color w:val="00297A"/>
        </w:rPr>
        <w:t>б</w:t>
      </w:r>
      <w:r>
        <w:rPr>
          <w:color w:val="00297A"/>
        </w:rPr>
        <w:t xml:space="preserve">ой  идёт  под  </w:t>
      </w:r>
      <w:r>
        <w:rPr>
          <w:b/>
          <w:color w:val="00297A"/>
        </w:rPr>
        <w:t>б</w:t>
      </w:r>
      <w:r>
        <w:rPr>
          <w:color w:val="00297A"/>
        </w:rPr>
        <w:t>ара</w:t>
      </w:r>
      <w:r>
        <w:rPr>
          <w:b/>
          <w:color w:val="00297A"/>
        </w:rPr>
        <w:t>б</w:t>
      </w:r>
      <w:r>
        <w:rPr>
          <w:color w:val="00297A"/>
        </w:rPr>
        <w:t>ан,</w:t>
      </w:r>
    </w:p>
    <w:p>
      <w:pPr>
        <w:pStyle w:val="Normal"/>
        <w:rPr/>
      </w:pPr>
      <w:r>
        <w:rPr>
          <w:color w:val="00297A"/>
        </w:rPr>
        <w:t xml:space="preserve">     </w:t>
      </w:r>
      <w:r>
        <w:rPr>
          <w:color w:val="00297A"/>
        </w:rPr>
        <w:t xml:space="preserve">И  </w:t>
      </w:r>
      <w:r>
        <w:rPr>
          <w:b/>
          <w:color w:val="00297A"/>
        </w:rPr>
        <w:t>б</w:t>
      </w:r>
      <w:r>
        <w:rPr>
          <w:color w:val="00297A"/>
        </w:rPr>
        <w:t xml:space="preserve">одает  </w:t>
      </w:r>
      <w:r>
        <w:rPr>
          <w:b/>
          <w:color w:val="00297A"/>
        </w:rPr>
        <w:t>б</w:t>
      </w:r>
      <w:r>
        <w:rPr>
          <w:color w:val="00297A"/>
        </w:rPr>
        <w:t xml:space="preserve">уква  </w:t>
      </w:r>
      <w:r>
        <w:rPr>
          <w:b/>
          <w:color w:val="00297A"/>
        </w:rPr>
        <w:t>б</w:t>
      </w:r>
      <w:r>
        <w:rPr>
          <w:color w:val="00297A"/>
        </w:rPr>
        <w:t xml:space="preserve">укву,  </w:t>
      </w:r>
      <w:r>
        <w:rPr>
          <w:b/>
          <w:color w:val="00297A"/>
        </w:rPr>
        <w:t>б</w:t>
      </w:r>
      <w:r>
        <w:rPr>
          <w:color w:val="00297A"/>
        </w:rPr>
        <w:t xml:space="preserve">удто  </w:t>
      </w:r>
      <w:r>
        <w:rPr>
          <w:b/>
          <w:color w:val="00297A"/>
        </w:rPr>
        <w:t>б</w:t>
      </w:r>
      <w:r>
        <w:rPr>
          <w:color w:val="00297A"/>
        </w:rPr>
        <w:t xml:space="preserve">аловник  </w:t>
      </w:r>
      <w:r>
        <w:rPr>
          <w:b/>
          <w:color w:val="00297A"/>
        </w:rPr>
        <w:t>б</w:t>
      </w:r>
      <w:r>
        <w:rPr>
          <w:color w:val="00297A"/>
        </w:rPr>
        <w:t>аран.          (буква «Б»)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?:</w:t>
      </w:r>
      <w:r>
        <w:rPr>
          <w:color w:val="00297A"/>
        </w:rPr>
        <w:t xml:space="preserve">  Вот  все  буквы  перед  нами – каждый  может  их  назвать.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</w:t>
      </w:r>
      <w:r>
        <w:rPr>
          <w:color w:val="00297A"/>
        </w:rPr>
        <w:t xml:space="preserve">А  теперь  нам  надо  с  вами  в  слово  буквы  все  собрать.        </w:t>
      </w:r>
      <w:r>
        <w:rPr>
          <w:b/>
          <w:color w:val="00297A"/>
        </w:rPr>
        <w:t>( Д Р У Ж Б А )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?:</w:t>
      </w:r>
      <w:r>
        <w:rPr>
          <w:color w:val="00297A"/>
        </w:rPr>
        <w:t xml:space="preserve">  Получилось  слово  «дружба».  С  ней  дорога  не  беда,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</w:t>
      </w:r>
      <w:r>
        <w:rPr>
          <w:color w:val="00297A"/>
        </w:rPr>
        <w:t>С  ней  любое  испытанье  будет  по  плечу  всегда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Учитель:</w:t>
      </w:r>
    </w:p>
    <w:p>
      <w:pPr>
        <w:pStyle w:val="Normal"/>
        <w:rPr>
          <w:color w:val="00297A"/>
        </w:rPr>
      </w:pPr>
      <w:r>
        <w:rPr>
          <w:color w:val="00297A"/>
        </w:rPr>
        <w:t>Что  ж,  за  помощь  вам  спасибо,  мы  же  дальше  поплывём.</w:t>
      </w:r>
    </w:p>
    <w:p>
      <w:pPr>
        <w:pStyle w:val="Normal"/>
        <w:rPr>
          <w:color w:val="00297A"/>
        </w:rPr>
      </w:pPr>
      <w:r>
        <w:rPr>
          <w:color w:val="00297A"/>
        </w:rPr>
        <w:t>Дальше  остров  необычный  Буквоешки  мы  найдём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Буква  «Я»:</w:t>
      </w:r>
      <w:r>
        <w:rPr>
          <w:color w:val="00297A"/>
        </w:rPr>
        <w:t xml:space="preserve">  - Что  за  остров  необычный?  Кто  же  это  буквы  ест?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b/>
          <w:b/>
          <w:i/>
          <w:i/>
          <w:color w:val="00297A"/>
        </w:rPr>
      </w:pPr>
      <w:r>
        <w:rPr>
          <w:b/>
          <w:i/>
          <w:color w:val="00297A"/>
        </w:rPr>
        <w:t>Выходит  буква,  вся  перевязанная  бинтами.</w:t>
      </w:r>
    </w:p>
    <w:p>
      <w:pPr>
        <w:pStyle w:val="Normal"/>
        <w:rPr>
          <w:b/>
          <w:b/>
          <w:i/>
          <w:i/>
          <w:color w:val="00297A"/>
          <w:sz w:val="16"/>
          <w:szCs w:val="16"/>
        </w:rPr>
      </w:pPr>
      <w:r>
        <w:rPr>
          <w:b/>
          <w:i/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Буква:</w:t>
      </w:r>
      <w:r>
        <w:rPr>
          <w:color w:val="00297A"/>
        </w:rPr>
        <w:t xml:space="preserve">  Это  грозный  Буквоешка – всех  он  съест  в  один  присест.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</w:t>
      </w:r>
      <w:r>
        <w:rPr>
          <w:color w:val="00297A"/>
        </w:rPr>
        <w:t>Обглодал  он  все словечки,  не  оставил  ничего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</w:t>
      </w:r>
      <w:r>
        <w:rPr>
          <w:color w:val="00297A"/>
        </w:rPr>
        <w:t>И  теперь  сидит  на  печке,  вы  не  трогайте  его.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</w:t>
      </w:r>
      <w:r>
        <w:rPr>
          <w:color w:val="00297A"/>
        </w:rPr>
        <w:t>Может  быть,  смельчак  найдётся  наши  буквы  починить?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</w:t>
      </w:r>
      <w:r>
        <w:rPr>
          <w:color w:val="00297A"/>
        </w:rPr>
        <w:t>А  иначе  очень  трудно  будет  вам  по  морю  плыть.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</w:t>
      </w:r>
      <w:r>
        <w:rPr>
          <w:color w:val="00297A"/>
        </w:rPr>
        <w:t>Надо  буквы  дописать,  чтобы  фразу  прочитать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b/>
          <w:b/>
          <w:i/>
          <w:i/>
          <w:color w:val="00297A"/>
        </w:rPr>
      </w:pPr>
      <w:r>
        <w:rPr>
          <w:b/>
          <w:i/>
          <w:color w:val="00297A"/>
        </w:rPr>
        <w:t>На  листе  написано:  «Удачи  вам,  ребята!  Счастливого  пути!»</w:t>
      </w:r>
    </w:p>
    <w:p>
      <w:pPr>
        <w:pStyle w:val="Normal"/>
        <w:rPr>
          <w:b/>
          <w:b/>
          <w:i/>
          <w:i/>
          <w:color w:val="00297A"/>
          <w:sz w:val="16"/>
          <w:szCs w:val="16"/>
        </w:rPr>
      </w:pPr>
      <w:r>
        <w:rPr>
          <w:b/>
          <w:i/>
          <w:color w:val="00297A"/>
          <w:sz w:val="16"/>
          <w:szCs w:val="16"/>
        </w:rPr>
      </w:r>
    </w:p>
    <w:p>
      <w:pPr>
        <w:pStyle w:val="Normal"/>
        <w:rPr/>
      </w:pPr>
      <w:r>
        <w:rPr>
          <w:b/>
          <w:color w:val="00297A"/>
        </w:rPr>
        <w:t>Буква:</w:t>
      </w:r>
      <w:r>
        <w:rPr>
          <w:color w:val="00297A"/>
        </w:rPr>
        <w:t xml:space="preserve"> Я удачи  вам  желаю и счастливого пути! И подруг моих, я знаю, вы сумеете спасти.</w:t>
      </w:r>
    </w:p>
    <w:p>
      <w:pPr>
        <w:pStyle w:val="Normal"/>
        <w:rPr/>
      </w:pPr>
      <w:r>
        <w:rPr>
          <w:b/>
          <w:color w:val="00297A"/>
        </w:rPr>
        <w:t>Учитель:</w:t>
      </w:r>
      <w:r>
        <w:rPr>
          <w:color w:val="00297A"/>
        </w:rPr>
        <w:t xml:space="preserve">  - А  наш  путь  лежит  на  остров  Сказок.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       </w:t>
      </w:r>
      <w:r>
        <w:rPr>
          <w:color w:val="00297A"/>
        </w:rPr>
        <w:t>Это  злобные  пираты  перепутали  всё  тут.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       </w:t>
      </w:r>
      <w:r>
        <w:rPr>
          <w:color w:val="00297A"/>
        </w:rPr>
        <w:t>Буквы  многие  украли,  сказки  все  перемешали.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       </w:t>
      </w:r>
      <w:r>
        <w:rPr>
          <w:color w:val="00297A"/>
        </w:rPr>
        <w:t xml:space="preserve">Перепутали  названья  и  героев  всех. 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>
          <w:b/>
          <w:b/>
          <w:i/>
          <w:i/>
          <w:color w:val="00297A"/>
        </w:rPr>
      </w:pPr>
      <w:r>
        <w:rPr>
          <w:b/>
          <w:i/>
          <w:color w:val="00297A"/>
        </w:rPr>
        <w:t>Детям  предлагаются имена  сказочных  героев, в  которых  переставлены  буквы.</w:t>
      </w:r>
    </w:p>
    <w:p>
      <w:pPr>
        <w:pStyle w:val="Normal"/>
        <w:rPr>
          <w:b/>
          <w:b/>
          <w:i/>
          <w:i/>
          <w:color w:val="00297A"/>
        </w:rPr>
      </w:pPr>
      <w:r>
        <w:rPr>
          <w:b/>
          <w:i/>
          <w:color w:val="00297A"/>
        </w:rPr>
      </w:r>
    </w:p>
    <w:p>
      <w:pPr>
        <w:pStyle w:val="Normal"/>
        <w:rPr>
          <w:color w:val="00297A"/>
        </w:rPr>
      </w:pPr>
      <w:r>
        <w:rPr>
          <w:b/>
          <w:color w:val="00297A"/>
        </w:rPr>
        <w:t>Учитель:</w:t>
      </w:r>
      <w:r>
        <w:rPr>
          <w:color w:val="00297A"/>
        </w:rPr>
        <w:t xml:space="preserve"> Вы  молодцы, смогли вернуть сказочным героям их имена.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   </w:t>
      </w:r>
      <w:r>
        <w:rPr>
          <w:color w:val="00297A"/>
        </w:rPr>
        <w:t>Сказка – ложь, да  в  ней  намёк,  добрым  молодцам  урок.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   </w:t>
      </w:r>
      <w:r>
        <w:rPr>
          <w:color w:val="00297A"/>
        </w:rPr>
        <w:t>Чаще  сказки   вы  читайте  и  уроки   извлекайте.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/>
      </w:pPr>
      <w:r>
        <w:rPr>
          <w:b/>
          <w:color w:val="00297A"/>
        </w:rPr>
        <w:t>Азбука:</w:t>
      </w:r>
      <w:r>
        <w:rPr>
          <w:color w:val="00297A"/>
        </w:rPr>
        <w:t xml:space="preserve">  Нам  до  острова  Пиратов  остаётся  так  немного.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  </w:t>
      </w:r>
      <w:r>
        <w:rPr>
          <w:color w:val="00297A"/>
        </w:rPr>
        <w:t>Ждут  нас  буквы  с  нетерпеньем,  отправляемся  в  дорогу.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>
          <w:b/>
          <w:b/>
          <w:i/>
          <w:i/>
          <w:color w:val="00297A"/>
        </w:rPr>
      </w:pPr>
      <w:r>
        <w:rPr>
          <w:b/>
          <w:i/>
          <w:color w:val="00297A"/>
        </w:rPr>
        <w:t>Выходят  Бармалей  и  Пират.</w:t>
      </w:r>
    </w:p>
    <w:p>
      <w:pPr>
        <w:pStyle w:val="Normal"/>
        <w:rPr>
          <w:b/>
          <w:b/>
          <w:i/>
          <w:i/>
          <w:color w:val="00297A"/>
        </w:rPr>
      </w:pPr>
      <w:r>
        <w:rPr>
          <w:b/>
          <w:i/>
          <w:color w:val="00297A"/>
        </w:rPr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Бармалей:</w:t>
      </w:r>
    </w:p>
    <w:p>
      <w:pPr>
        <w:pStyle w:val="Normal"/>
        <w:rPr>
          <w:color w:val="00297A"/>
        </w:rPr>
      </w:pPr>
      <w:r>
        <w:rPr>
          <w:color w:val="00297A"/>
        </w:rPr>
        <w:t>Я  ужасный  Бармалей!  Ненавижу  я  детей</w:t>
      </w:r>
    </w:p>
    <w:p>
      <w:pPr>
        <w:pStyle w:val="Normal"/>
        <w:rPr>
          <w:color w:val="00297A"/>
        </w:rPr>
      </w:pPr>
      <w:r>
        <w:rPr>
          <w:color w:val="00297A"/>
        </w:rPr>
        <w:t>Дружных и  активных,  добреньких,  противных.</w:t>
      </w:r>
    </w:p>
    <w:p>
      <w:pPr>
        <w:pStyle w:val="Normal"/>
        <w:rPr>
          <w:color w:val="00297A"/>
        </w:rPr>
      </w:pPr>
      <w:r>
        <w:rPr>
          <w:color w:val="00297A"/>
        </w:rPr>
        <w:t>Вы  зачем  сюда  приплыли?  Что  вы  здесь  у  нас  забыли?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Буква  «Я»:</w:t>
      </w:r>
    </w:p>
    <w:p>
      <w:pPr>
        <w:pStyle w:val="Normal"/>
        <w:rPr>
          <w:color w:val="00297A"/>
        </w:rPr>
      </w:pPr>
      <w:r>
        <w:rPr>
          <w:color w:val="00297A"/>
        </w:rPr>
        <w:t>Буквы  наши  отпускайте,  вы  их  мучить  перестаньте,</w:t>
      </w:r>
    </w:p>
    <w:p>
      <w:pPr>
        <w:pStyle w:val="Normal"/>
        <w:rPr>
          <w:color w:val="00297A"/>
        </w:rPr>
      </w:pPr>
      <w:r>
        <w:rPr>
          <w:color w:val="00297A"/>
        </w:rPr>
        <w:t>Если  буквы  вы  бы  знали,  книжки  б  разные  читали.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>
          <w:b/>
          <w:b/>
          <w:color w:val="00297A"/>
        </w:rPr>
      </w:pPr>
      <w:r>
        <w:rPr>
          <w:b/>
          <w:color w:val="00297A"/>
        </w:rPr>
        <w:t>Пират:</w:t>
      </w:r>
    </w:p>
    <w:p>
      <w:pPr>
        <w:pStyle w:val="Normal"/>
        <w:rPr>
          <w:color w:val="00297A"/>
        </w:rPr>
      </w:pPr>
      <w:r>
        <w:rPr>
          <w:color w:val="00297A"/>
        </w:rPr>
        <w:t>Не  нужны  нам  ваши  книжки.  Все  девчонки  и  мальчишки</w:t>
      </w:r>
    </w:p>
    <w:p>
      <w:pPr>
        <w:pStyle w:val="Normal"/>
        <w:rPr>
          <w:color w:val="00297A"/>
        </w:rPr>
      </w:pPr>
      <w:r>
        <w:rPr>
          <w:color w:val="00297A"/>
        </w:rPr>
        <w:t>Скоро  буквы  позабудут – и пиратами  все  будут.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>
          <w:color w:val="00297A"/>
        </w:rPr>
      </w:pPr>
      <w:r>
        <w:rPr>
          <w:b/>
          <w:color w:val="00297A"/>
        </w:rPr>
        <w:t>Учитель:</w:t>
      </w:r>
      <w:r>
        <w:rPr>
          <w:color w:val="00297A"/>
        </w:rPr>
        <w:t xml:space="preserve">  - Нет,  господа  разбойники,  наши  ребята  буквы  не  забудут,  они  их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       </w:t>
      </w:r>
      <w:r>
        <w:rPr>
          <w:color w:val="00297A"/>
        </w:rPr>
        <w:t>Очень  хорошо  выучили  и  уже  научились  читать.  Вот  послушайте, что  они  сами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       </w:t>
      </w:r>
      <w:r>
        <w:rPr>
          <w:color w:val="00297A"/>
        </w:rPr>
        <w:t>расскажут: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/>
      </w:pPr>
      <w:r>
        <w:rPr>
          <w:color w:val="00297A"/>
        </w:rPr>
        <w:t>1.  Ель, топор, лопата, руки-</w:t>
      </w:r>
    </w:p>
    <w:p>
      <w:pPr>
        <w:pStyle w:val="Normal"/>
        <w:rPr>
          <w:color w:val="00297A"/>
        </w:rPr>
      </w:pPr>
      <w:r>
        <w:rPr>
          <w:color w:val="00297A"/>
        </w:rPr>
        <w:t>В каждом слове слышим звуки.</w:t>
      </w:r>
    </w:p>
    <w:p>
      <w:pPr>
        <w:pStyle w:val="Normal"/>
        <w:rPr>
          <w:color w:val="00297A"/>
        </w:rPr>
      </w:pPr>
      <w:r>
        <w:rPr>
          <w:color w:val="00297A"/>
        </w:rPr>
        <w:t>Звуки эти разные:</w:t>
      </w:r>
    </w:p>
    <w:p>
      <w:pPr>
        <w:pStyle w:val="Normal"/>
        <w:rPr>
          <w:color w:val="00297A"/>
        </w:rPr>
      </w:pPr>
      <w:r>
        <w:rPr>
          <w:color w:val="00297A"/>
        </w:rPr>
        <w:t>Гласные, согласные.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/>
      </w:pPr>
      <w:r>
        <w:rPr>
          <w:color w:val="00297A"/>
        </w:rPr>
        <w:t>2.  Гласные тянутся в песенке звонкой.</w:t>
      </w:r>
    </w:p>
    <w:p>
      <w:pPr>
        <w:pStyle w:val="Normal"/>
        <w:rPr>
          <w:color w:val="00297A"/>
        </w:rPr>
      </w:pPr>
      <w:r>
        <w:rPr>
          <w:color w:val="00297A"/>
        </w:rPr>
        <w:t>Могут заплакать и закричать.</w:t>
      </w:r>
    </w:p>
    <w:p>
      <w:pPr>
        <w:pStyle w:val="Normal"/>
        <w:rPr>
          <w:color w:val="00297A"/>
        </w:rPr>
      </w:pPr>
      <w:r>
        <w:rPr>
          <w:color w:val="00297A"/>
        </w:rPr>
        <w:t>В тёмном лесу могут звать и аукать,</w:t>
      </w:r>
    </w:p>
    <w:p>
      <w:pPr>
        <w:pStyle w:val="Normal"/>
        <w:rPr/>
      </w:pPr>
      <w:r>
        <w:rPr>
          <w:color w:val="00297A"/>
        </w:rPr>
        <w:t>И в колыбельке ребёнка баюкать,</w:t>
      </w:r>
    </w:p>
    <w:p>
      <w:pPr>
        <w:pStyle w:val="Normal"/>
        <w:rPr>
          <w:color w:val="00297A"/>
        </w:rPr>
      </w:pPr>
      <w:r>
        <w:rPr>
          <w:color w:val="00297A"/>
        </w:rPr>
        <w:t>Но не желают свистеть и ворчать.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/>
      </w:pPr>
      <w:r>
        <w:rPr>
          <w:color w:val="00297A"/>
        </w:rPr>
        <w:t xml:space="preserve">3.  А согласные согласны </w:t>
      </w:r>
    </w:p>
    <w:p>
      <w:pPr>
        <w:pStyle w:val="Normal"/>
        <w:rPr>
          <w:color w:val="00297A"/>
        </w:rPr>
      </w:pPr>
      <w:r>
        <w:rPr>
          <w:color w:val="00297A"/>
        </w:rPr>
        <w:t>Шелестеть, шептать, скрипеть,</w:t>
      </w:r>
    </w:p>
    <w:p>
      <w:pPr>
        <w:pStyle w:val="Normal"/>
        <w:rPr>
          <w:color w:val="00297A"/>
        </w:rPr>
      </w:pPr>
      <w:r>
        <w:rPr>
          <w:color w:val="00297A"/>
        </w:rPr>
        <w:t>Даже фыркать и шипеть,</w:t>
      </w:r>
    </w:p>
    <w:p>
      <w:pPr>
        <w:pStyle w:val="Normal"/>
        <w:rPr>
          <w:color w:val="00297A"/>
        </w:rPr>
      </w:pPr>
      <w:r>
        <w:rPr>
          <w:color w:val="00297A"/>
        </w:rPr>
        <w:t>Но не хочется им петь.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/>
      </w:pPr>
      <w:r>
        <w:rPr>
          <w:color w:val="00297A"/>
        </w:rPr>
        <w:t>4.  Дружат гласная с согласной,</w:t>
      </w:r>
    </w:p>
    <w:p>
      <w:pPr>
        <w:pStyle w:val="Normal"/>
        <w:rPr>
          <w:color w:val="00297A"/>
        </w:rPr>
      </w:pPr>
      <w:r>
        <w:rPr>
          <w:color w:val="00297A"/>
        </w:rPr>
        <w:t>Составляя вместе слог.</w:t>
      </w:r>
    </w:p>
    <w:p>
      <w:pPr>
        <w:pStyle w:val="Normal"/>
        <w:rPr>
          <w:color w:val="00297A"/>
        </w:rPr>
      </w:pPr>
      <w:r>
        <w:rPr>
          <w:color w:val="00297A"/>
        </w:rPr>
        <w:t>«Ма» и «ша» - запомни Маша</w:t>
      </w:r>
    </w:p>
    <w:p>
      <w:pPr>
        <w:pStyle w:val="Normal"/>
        <w:rPr>
          <w:color w:val="00297A"/>
        </w:rPr>
      </w:pPr>
      <w:r>
        <w:rPr>
          <w:color w:val="00297A"/>
        </w:rPr>
        <w:t>К нам явилась на урок.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/>
      </w:pPr>
      <w:r>
        <w:rPr>
          <w:color w:val="00297A"/>
        </w:rPr>
        <w:t>5.  Соединили мы два слова-</w:t>
      </w:r>
    </w:p>
    <w:p>
      <w:pPr>
        <w:pStyle w:val="Normal"/>
        <w:rPr>
          <w:color w:val="00297A"/>
        </w:rPr>
      </w:pPr>
      <w:r>
        <w:rPr>
          <w:color w:val="00297A"/>
        </w:rPr>
        <w:t>И предложение готово!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Дождь идёт! Гремит гроза! </w:t>
      </w:r>
    </w:p>
    <w:p>
      <w:pPr>
        <w:pStyle w:val="Normal"/>
        <w:rPr>
          <w:color w:val="00297A"/>
        </w:rPr>
      </w:pPr>
      <w:r>
        <w:rPr>
          <w:color w:val="00297A"/>
        </w:rPr>
        <w:t>Улетела стрекоза.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/>
      </w:pPr>
      <w:r>
        <w:rPr>
          <w:color w:val="00297A"/>
        </w:rPr>
        <w:t>6.  Мы знаем буквы, знаем слоги,</w:t>
      </w:r>
    </w:p>
    <w:p>
      <w:pPr>
        <w:pStyle w:val="Normal"/>
        <w:rPr>
          <w:color w:val="00297A"/>
        </w:rPr>
      </w:pPr>
      <w:r>
        <w:rPr>
          <w:color w:val="00297A"/>
        </w:rPr>
        <w:t>Умеем говорить, писать!</w:t>
      </w:r>
    </w:p>
    <w:p>
      <w:pPr>
        <w:pStyle w:val="Normal"/>
        <w:rPr>
          <w:color w:val="00297A"/>
        </w:rPr>
      </w:pPr>
      <w:r>
        <w:rPr>
          <w:color w:val="00297A"/>
        </w:rPr>
        <w:t>И постепенно, понемногу</w:t>
      </w:r>
    </w:p>
    <w:p>
      <w:pPr>
        <w:pStyle w:val="Normal"/>
        <w:rPr>
          <w:color w:val="00297A"/>
        </w:rPr>
      </w:pPr>
      <w:r>
        <w:rPr>
          <w:color w:val="00297A"/>
        </w:rPr>
        <w:t>Мы научились все читать.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>
          <w:color w:val="00297A"/>
        </w:rPr>
      </w:pPr>
      <w:r>
        <w:rPr>
          <w:b/>
          <w:color w:val="00297A"/>
        </w:rPr>
        <w:t>Бармалей:</w:t>
      </w:r>
      <w:r>
        <w:rPr>
          <w:color w:val="00297A"/>
        </w:rPr>
        <w:t xml:space="preserve">  - Ну  что  ж,  и  я  хорошим  буду,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         </w:t>
      </w:r>
      <w:r>
        <w:rPr>
          <w:color w:val="00297A"/>
        </w:rPr>
        <w:t>Буду  книжки  я  читать.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         </w:t>
      </w:r>
      <w:r>
        <w:rPr>
          <w:color w:val="00297A"/>
        </w:rPr>
        <w:t>А  мальчишек  и  девчонок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         </w:t>
      </w:r>
      <w:r>
        <w:rPr>
          <w:color w:val="00297A"/>
        </w:rPr>
        <w:t xml:space="preserve">Я  не  буду  обижать.           </w:t>
      </w:r>
      <w:r>
        <w:rPr>
          <w:b/>
          <w:color w:val="00297A"/>
        </w:rPr>
        <w:t>( говорит, и  вместе  с  Пиратом  уходят )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/>
      </w:pPr>
      <w:r>
        <w:rPr>
          <w:b/>
          <w:color w:val="00297A"/>
        </w:rPr>
        <w:t>Учитель:</w:t>
      </w:r>
      <w:r>
        <w:rPr>
          <w:color w:val="00297A"/>
        </w:rPr>
        <w:t xml:space="preserve">  - Ну  что  же,  зло  мы  победили,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       </w:t>
      </w:r>
      <w:r>
        <w:rPr>
          <w:color w:val="00297A"/>
        </w:rPr>
        <w:t>Спасли  все  буквы, и  теперь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       </w:t>
      </w:r>
      <w:r>
        <w:rPr>
          <w:color w:val="00297A"/>
        </w:rPr>
        <w:t xml:space="preserve">В  огромном  океане  знаний  </w:t>
      </w:r>
    </w:p>
    <w:p>
      <w:pPr>
        <w:pStyle w:val="Normal"/>
        <w:rPr>
          <w:color w:val="00297A"/>
        </w:rPr>
      </w:pPr>
      <w:r>
        <w:rPr>
          <w:color w:val="00297A"/>
        </w:rPr>
        <w:t xml:space="preserve">                    </w:t>
      </w:r>
      <w:r>
        <w:rPr>
          <w:color w:val="00297A"/>
        </w:rPr>
        <w:t>Для  вас  всегда  открыта  дверь.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/>
      </w:pPr>
      <w:r>
        <w:rPr>
          <w:b/>
          <w:color w:val="00297A"/>
        </w:rPr>
        <w:t>Азбука:</w:t>
      </w:r>
      <w:r>
        <w:rPr>
          <w:color w:val="00297A"/>
        </w:rPr>
        <w:t xml:space="preserve">  - А  впереди  вас  ждёт  столько  чудесных  открытий!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/>
      </w:pPr>
      <w:r>
        <w:rPr>
          <w:b/>
          <w:color w:val="00297A"/>
        </w:rPr>
        <w:t>Учитель:</w:t>
      </w:r>
      <w:r>
        <w:rPr>
          <w:color w:val="00297A"/>
        </w:rPr>
        <w:t xml:space="preserve"> - Дорогая  Азбука,  ребята  подготовили  для  тебя  свои  подарки  и  обращаются  к  тебе  со  словами  благодарности: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/>
      </w:pPr>
      <w:r>
        <w:rPr>
          <w:color w:val="00297A"/>
        </w:rPr>
        <w:t>1.  Буквы, слоги и загадки</w:t>
      </w:r>
    </w:p>
    <w:p>
      <w:pPr>
        <w:pStyle w:val="Normal"/>
        <w:rPr>
          <w:color w:val="00297A"/>
        </w:rPr>
      </w:pPr>
      <w:r>
        <w:rPr>
          <w:color w:val="00297A"/>
        </w:rPr>
        <w:t>В доброй Азбуке живут.</w:t>
      </w:r>
    </w:p>
    <w:p>
      <w:pPr>
        <w:pStyle w:val="Normal"/>
        <w:rPr>
          <w:color w:val="00297A"/>
        </w:rPr>
      </w:pPr>
      <w:r>
        <w:rPr>
          <w:color w:val="00297A"/>
        </w:rPr>
        <w:t>По ступенькам, постепенно</w:t>
      </w:r>
    </w:p>
    <w:p>
      <w:pPr>
        <w:pStyle w:val="Normal"/>
        <w:rPr>
          <w:color w:val="00297A"/>
        </w:rPr>
      </w:pPr>
      <w:r>
        <w:rPr>
          <w:color w:val="00297A"/>
        </w:rPr>
        <w:t>К миру сказок нас ведут.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/>
      </w:pPr>
      <w:r>
        <w:rPr>
          <w:color w:val="00297A"/>
        </w:rPr>
        <w:t>2.  Мы теперь читаем сами,</w:t>
      </w:r>
    </w:p>
    <w:p>
      <w:pPr>
        <w:pStyle w:val="Normal"/>
        <w:rPr>
          <w:color w:val="00297A"/>
        </w:rPr>
      </w:pPr>
      <w:r>
        <w:rPr>
          <w:color w:val="00297A"/>
        </w:rPr>
        <w:t>Знаем слоги и слова,</w:t>
      </w:r>
    </w:p>
    <w:p>
      <w:pPr>
        <w:pStyle w:val="Normal"/>
        <w:rPr>
          <w:color w:val="00297A"/>
        </w:rPr>
      </w:pPr>
      <w:r>
        <w:rPr>
          <w:color w:val="00297A"/>
        </w:rPr>
        <w:t>Скажем Азбуке: «Спасибо!»-</w:t>
      </w:r>
    </w:p>
    <w:p>
      <w:pPr>
        <w:pStyle w:val="Normal"/>
        <w:rPr>
          <w:color w:val="00297A"/>
        </w:rPr>
      </w:pPr>
      <w:r>
        <w:rPr>
          <w:color w:val="00297A"/>
        </w:rPr>
        <w:t>Расставаться нам пора!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/>
      </w:pPr>
      <w:r>
        <w:rPr>
          <w:color w:val="00297A"/>
        </w:rPr>
        <w:t>3.  Нам она свои страницы открывала,</w:t>
      </w:r>
    </w:p>
    <w:p>
      <w:pPr>
        <w:pStyle w:val="Normal"/>
        <w:rPr>
          <w:color w:val="00297A"/>
        </w:rPr>
      </w:pPr>
      <w:r>
        <w:rPr>
          <w:color w:val="00297A"/>
        </w:rPr>
        <w:t>Обучая, развлекая, веселя.</w:t>
      </w:r>
    </w:p>
    <w:p>
      <w:pPr>
        <w:pStyle w:val="Normal"/>
        <w:rPr>
          <w:color w:val="00297A"/>
        </w:rPr>
      </w:pPr>
      <w:r>
        <w:rPr>
          <w:color w:val="00297A"/>
        </w:rPr>
        <w:t>Знаний нужных нам дала немало!</w:t>
      </w:r>
    </w:p>
    <w:p>
      <w:pPr>
        <w:pStyle w:val="Normal"/>
        <w:rPr>
          <w:color w:val="00297A"/>
        </w:rPr>
      </w:pPr>
      <w:r>
        <w:rPr>
          <w:color w:val="00297A"/>
        </w:rPr>
        <w:t>И теперь мы – лучшие друзья!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/>
      </w:pPr>
      <w:r>
        <w:rPr>
          <w:color w:val="00297A"/>
        </w:rPr>
        <w:t>4.  Мы хотим сказать тебе «Спасибо!»</w:t>
      </w:r>
    </w:p>
    <w:p>
      <w:pPr>
        <w:pStyle w:val="Normal"/>
        <w:rPr>
          <w:color w:val="00297A"/>
        </w:rPr>
      </w:pPr>
      <w:r>
        <w:rPr>
          <w:color w:val="00297A"/>
        </w:rPr>
        <w:t>Мы за всё тебя благодарим!</w:t>
      </w:r>
    </w:p>
    <w:p>
      <w:pPr>
        <w:pStyle w:val="Normal"/>
        <w:rPr>
          <w:color w:val="00297A"/>
        </w:rPr>
      </w:pPr>
      <w:r>
        <w:rPr>
          <w:color w:val="00297A"/>
        </w:rPr>
        <w:t>Говорим тебе мы: «До свиданья!»</w:t>
      </w:r>
    </w:p>
    <w:p>
      <w:pPr>
        <w:pStyle w:val="Normal"/>
        <w:rPr>
          <w:color w:val="00297A"/>
        </w:rPr>
      </w:pPr>
      <w:r>
        <w:rPr>
          <w:color w:val="00297A"/>
        </w:rPr>
        <w:t>«Здравствуй!»,- новой книге говорим!</w:t>
      </w:r>
    </w:p>
    <w:p>
      <w:pPr>
        <w:pStyle w:val="Normal"/>
        <w:rPr>
          <w:color w:val="00297A"/>
        </w:rPr>
      </w:pPr>
      <w:r>
        <w:rPr>
          <w:color w:val="00297A"/>
        </w:rPr>
      </w:r>
    </w:p>
    <w:p>
      <w:pPr>
        <w:pStyle w:val="Normal"/>
        <w:rPr>
          <w:b/>
          <w:b/>
          <w:i/>
          <w:i/>
          <w:color w:val="00297A"/>
        </w:rPr>
      </w:pPr>
      <w:r>
        <w:rPr>
          <w:b/>
          <w:i/>
          <w:color w:val="00297A"/>
        </w:rPr>
        <w:t>Звучит  музыка,  детям  вручаются  подар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Слова  отдельных  героев.</w:t>
      </w:r>
    </w:p>
    <w:p>
      <w:pPr>
        <w:pStyle w:val="Normal"/>
        <w:rPr>
          <w:b/>
          <w:b/>
          <w:i/>
          <w:i/>
          <w:color w:val="00297A"/>
          <w:sz w:val="28"/>
          <w:szCs w:val="28"/>
        </w:rPr>
      </w:pPr>
      <w:r>
        <w:rPr>
          <w:b/>
          <w:i/>
          <w:color w:val="00297A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297A"/>
          <w:sz w:val="28"/>
          <w:szCs w:val="28"/>
        </w:rPr>
        <w:t>1.  В  зал  вбегают  Бармалей  и  Пират.</w:t>
      </w:r>
    </w:p>
    <w:p>
      <w:pPr>
        <w:pStyle w:val="Normal"/>
        <w:rPr>
          <w:b/>
          <w:b/>
          <w:i/>
          <w:i/>
          <w:color w:val="00297A"/>
          <w:sz w:val="16"/>
          <w:szCs w:val="16"/>
        </w:rPr>
      </w:pPr>
      <w:r>
        <w:rPr>
          <w:b/>
          <w:i/>
          <w:color w:val="00297A"/>
          <w:sz w:val="16"/>
          <w:szCs w:val="16"/>
        </w:rPr>
      </w:r>
    </w:p>
    <w:p>
      <w:pPr>
        <w:pStyle w:val="Normal"/>
        <w:rPr>
          <w:b/>
          <w:b/>
          <w:color w:val="00297A"/>
          <w:sz w:val="28"/>
          <w:szCs w:val="28"/>
        </w:rPr>
      </w:pPr>
      <w:r>
        <w:rPr>
          <w:b/>
          <w:color w:val="00297A"/>
          <w:sz w:val="28"/>
          <w:szCs w:val="28"/>
        </w:rPr>
        <w:t>Бармалей: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Кто  тут  вспомнил  Бармалея?  Я  ужасный  Бармалей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Никого  не  пожалею,  даже  маленьких  детей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b/>
          <w:b/>
          <w:color w:val="00297A"/>
          <w:sz w:val="28"/>
          <w:szCs w:val="28"/>
        </w:rPr>
      </w:pPr>
      <w:r>
        <w:rPr>
          <w:b/>
          <w:color w:val="00297A"/>
          <w:sz w:val="28"/>
          <w:szCs w:val="28"/>
        </w:rPr>
        <w:t>Пират: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Больно  умные  вы  стали,  не  боится  нас  никто,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Чтоб  вы  книжки  не  читали – все  книжки  сбросим  в  Лимпопо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b/>
          <w:b/>
          <w:color w:val="00297A"/>
          <w:sz w:val="28"/>
          <w:szCs w:val="28"/>
        </w:rPr>
      </w:pPr>
      <w:r>
        <w:rPr>
          <w:b/>
          <w:color w:val="00297A"/>
          <w:sz w:val="28"/>
          <w:szCs w:val="28"/>
        </w:rPr>
        <w:t>Азбука: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Как  же  так?  Да  разве  ж  можно  буквы  взять  и  утопить!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Ведь  без  нас  на  свете  просто  невозможно  будет  жить!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b/>
          <w:b/>
          <w:color w:val="00297A"/>
          <w:sz w:val="28"/>
          <w:szCs w:val="28"/>
        </w:rPr>
      </w:pPr>
      <w:r>
        <w:rPr>
          <w:b/>
          <w:color w:val="00297A"/>
          <w:sz w:val="28"/>
          <w:szCs w:val="28"/>
        </w:rPr>
        <w:t>Бармалей: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Ерунда!  Я  вот,  представьте,  не  читаю,  не  пишу,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И  без  букв  противных  ваших  я  прекрасно  проживу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Баста!  Хватит  говорить!  Мой  приказ – всех  утопить!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b/>
          <w:b/>
          <w:i/>
          <w:i/>
          <w:color w:val="00297A"/>
          <w:sz w:val="28"/>
          <w:szCs w:val="28"/>
        </w:rPr>
      </w:pPr>
      <w:r>
        <w:rPr>
          <w:b/>
          <w:i/>
          <w:color w:val="00297A"/>
          <w:sz w:val="28"/>
          <w:szCs w:val="28"/>
        </w:rPr>
        <w:t>Пираты  хватают  ребят,  участвующих  в  сценке,  и  уводят  с  собой.  Буква  «Я»  прячется  среди  детей.</w:t>
      </w:r>
    </w:p>
    <w:p>
      <w:pPr>
        <w:pStyle w:val="Normal"/>
        <w:rPr>
          <w:b/>
          <w:b/>
          <w:i/>
          <w:i/>
          <w:color w:val="00297A"/>
          <w:sz w:val="16"/>
          <w:szCs w:val="16"/>
        </w:rPr>
      </w:pPr>
      <w:r>
        <w:rPr>
          <w:b/>
          <w:i/>
          <w:color w:val="00297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297A"/>
          <w:sz w:val="28"/>
          <w:szCs w:val="28"/>
        </w:rPr>
        <w:t>2.  Выходят  Бармалей  и  Пират.</w:t>
      </w:r>
    </w:p>
    <w:p>
      <w:pPr>
        <w:pStyle w:val="Normal"/>
        <w:rPr>
          <w:b/>
          <w:b/>
          <w:i/>
          <w:i/>
          <w:color w:val="00297A"/>
          <w:sz w:val="16"/>
          <w:szCs w:val="16"/>
        </w:rPr>
      </w:pPr>
      <w:r>
        <w:rPr>
          <w:b/>
          <w:i/>
          <w:color w:val="00297A"/>
          <w:sz w:val="16"/>
          <w:szCs w:val="16"/>
        </w:rPr>
      </w:r>
    </w:p>
    <w:p>
      <w:pPr>
        <w:pStyle w:val="Normal"/>
        <w:rPr>
          <w:b/>
          <w:b/>
          <w:color w:val="00297A"/>
          <w:sz w:val="28"/>
          <w:szCs w:val="28"/>
        </w:rPr>
      </w:pPr>
      <w:r>
        <w:rPr>
          <w:b/>
          <w:color w:val="00297A"/>
          <w:sz w:val="28"/>
          <w:szCs w:val="28"/>
        </w:rPr>
        <w:t>Бармалей: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Я  ужасный  Бармалей!  Ненавижу  я  детей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Дружных и  активных,  добреньких,  противных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Вы  зачем  сюда  приплыли?  Что  вы  здесь  у  нас  забыли?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b/>
          <w:b/>
          <w:color w:val="00297A"/>
          <w:sz w:val="28"/>
          <w:szCs w:val="28"/>
        </w:rPr>
      </w:pPr>
      <w:r>
        <w:rPr>
          <w:b/>
          <w:color w:val="00297A"/>
          <w:sz w:val="28"/>
          <w:szCs w:val="28"/>
        </w:rPr>
        <w:t>Буква  «Я»: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Буквы  наши  отпускайте,  вы  их  мучить  перестаньте,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Если  буквы  вы  бы  знали,  книжки  б  разные  читали.</w:t>
      </w:r>
    </w:p>
    <w:p>
      <w:pPr>
        <w:pStyle w:val="Normal"/>
        <w:rPr>
          <w:color w:val="00297A"/>
          <w:sz w:val="16"/>
          <w:szCs w:val="16"/>
        </w:rPr>
      </w:pPr>
      <w:r>
        <w:rPr>
          <w:color w:val="00297A"/>
          <w:sz w:val="16"/>
          <w:szCs w:val="16"/>
        </w:rPr>
      </w:r>
    </w:p>
    <w:p>
      <w:pPr>
        <w:pStyle w:val="Normal"/>
        <w:rPr>
          <w:b/>
          <w:b/>
          <w:color w:val="00297A"/>
          <w:sz w:val="28"/>
          <w:szCs w:val="28"/>
        </w:rPr>
      </w:pPr>
      <w:r>
        <w:rPr>
          <w:b/>
          <w:color w:val="00297A"/>
          <w:sz w:val="28"/>
          <w:szCs w:val="28"/>
        </w:rPr>
        <w:t>Пират: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Не  нужны  нам  ваши  книжки.  Все  девчонки  и  мальчишки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Скоро  буквы  позабудут – и пиратами  все  будут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/>
      </w:pPr>
      <w:r>
        <w:rPr>
          <w:b/>
          <w:color w:val="00297A"/>
          <w:sz w:val="28"/>
          <w:szCs w:val="28"/>
        </w:rPr>
        <w:t>Бармалей:</w:t>
      </w:r>
      <w:r>
        <w:rPr>
          <w:color w:val="00297A"/>
          <w:sz w:val="28"/>
          <w:szCs w:val="28"/>
        </w:rPr>
        <w:t xml:space="preserve">  - Ну  что  ж,  и  я  хорошим  буду,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 xml:space="preserve">                      </w:t>
      </w:r>
      <w:r>
        <w:rPr>
          <w:color w:val="00297A"/>
          <w:sz w:val="28"/>
          <w:szCs w:val="28"/>
        </w:rPr>
        <w:t>Буду  книжки  я  читать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 xml:space="preserve">                      </w:t>
      </w:r>
      <w:r>
        <w:rPr>
          <w:color w:val="00297A"/>
          <w:sz w:val="28"/>
          <w:szCs w:val="28"/>
        </w:rPr>
        <w:t>А  мальчишек  и  девчонок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 xml:space="preserve">                      </w:t>
      </w:r>
      <w:r>
        <w:rPr>
          <w:color w:val="00297A"/>
          <w:sz w:val="28"/>
          <w:szCs w:val="28"/>
        </w:rPr>
        <w:t xml:space="preserve">Я  не  буду  обижать.           </w:t>
      </w:r>
      <w:r>
        <w:rPr>
          <w:b/>
          <w:color w:val="00297A"/>
          <w:sz w:val="28"/>
          <w:szCs w:val="28"/>
        </w:rPr>
        <w:t>( говорит, и  вместе  с  Пиратом  уходят )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b/>
          <w:b/>
          <w:i/>
          <w:i/>
          <w:color w:val="00297A"/>
          <w:sz w:val="28"/>
          <w:szCs w:val="28"/>
        </w:rPr>
      </w:pPr>
      <w:r>
        <w:rPr>
          <w:b/>
          <w:i/>
          <w:color w:val="00297A"/>
          <w:sz w:val="28"/>
          <w:szCs w:val="28"/>
        </w:rPr>
      </w:r>
    </w:p>
    <w:p>
      <w:pPr>
        <w:pStyle w:val="Normal"/>
        <w:rPr>
          <w:b/>
          <w:b/>
          <w:i/>
          <w:i/>
          <w:color w:val="00297A"/>
          <w:sz w:val="28"/>
          <w:szCs w:val="28"/>
        </w:rPr>
      </w:pPr>
      <w:r>
        <w:rPr>
          <w:b/>
          <w:i/>
          <w:color w:val="00297A"/>
          <w:sz w:val="28"/>
          <w:szCs w:val="28"/>
        </w:rPr>
      </w:r>
    </w:p>
    <w:p>
      <w:pPr>
        <w:pStyle w:val="Normal"/>
        <w:rPr>
          <w:b/>
          <w:b/>
          <w:i/>
          <w:i/>
          <w:color w:val="00297A"/>
          <w:sz w:val="28"/>
          <w:szCs w:val="28"/>
        </w:rPr>
      </w:pPr>
      <w:r>
        <w:rPr>
          <w:b/>
          <w:i/>
          <w:color w:val="00297A"/>
          <w:sz w:val="28"/>
          <w:szCs w:val="28"/>
        </w:rPr>
      </w:r>
    </w:p>
    <w:p>
      <w:pPr>
        <w:pStyle w:val="Normal"/>
        <w:rPr>
          <w:b/>
          <w:b/>
          <w:i/>
          <w:i/>
          <w:color w:val="00297A"/>
          <w:sz w:val="28"/>
          <w:szCs w:val="28"/>
        </w:rPr>
      </w:pPr>
      <w:r>
        <w:rPr>
          <w:b/>
          <w:i/>
          <w:color w:val="00297A"/>
          <w:sz w:val="28"/>
          <w:szCs w:val="28"/>
        </w:rPr>
      </w:r>
    </w:p>
    <w:p>
      <w:pPr>
        <w:pStyle w:val="Normal"/>
        <w:rPr>
          <w:b/>
          <w:b/>
          <w:i/>
          <w:i/>
          <w:color w:val="00297A"/>
          <w:sz w:val="28"/>
          <w:szCs w:val="28"/>
        </w:rPr>
      </w:pPr>
      <w:r>
        <w:rPr>
          <w:b/>
          <w:i/>
          <w:color w:val="00297A"/>
          <w:sz w:val="28"/>
          <w:szCs w:val="28"/>
        </w:rPr>
      </w:r>
    </w:p>
    <w:p>
      <w:pPr>
        <w:pStyle w:val="Normal"/>
        <w:rPr>
          <w:b/>
          <w:b/>
          <w:i/>
          <w:i/>
          <w:color w:val="00297A"/>
          <w:sz w:val="28"/>
          <w:szCs w:val="28"/>
        </w:rPr>
      </w:pPr>
      <w:r>
        <w:rPr>
          <w:b/>
          <w:i/>
          <w:color w:val="00297A"/>
          <w:sz w:val="28"/>
          <w:szCs w:val="28"/>
        </w:rPr>
      </w:r>
    </w:p>
    <w:p>
      <w:pPr>
        <w:pStyle w:val="Normal"/>
        <w:rPr>
          <w:b/>
          <w:b/>
          <w:i/>
          <w:i/>
          <w:color w:val="00297A"/>
          <w:sz w:val="28"/>
          <w:szCs w:val="28"/>
        </w:rPr>
      </w:pPr>
      <w:r>
        <w:rPr>
          <w:b/>
          <w:i/>
          <w:color w:val="00297A"/>
          <w:sz w:val="28"/>
          <w:szCs w:val="28"/>
        </w:rPr>
      </w:r>
    </w:p>
    <w:p>
      <w:pPr>
        <w:pStyle w:val="Normal"/>
        <w:rPr>
          <w:b/>
          <w:b/>
          <w:i/>
          <w:i/>
          <w:color w:val="00297A"/>
          <w:sz w:val="28"/>
          <w:szCs w:val="28"/>
        </w:rPr>
      </w:pPr>
      <w:r>
        <w:rPr>
          <w:b/>
          <w:i/>
          <w:color w:val="00297A"/>
          <w:sz w:val="28"/>
          <w:szCs w:val="28"/>
        </w:rPr>
      </w:r>
    </w:p>
    <w:p>
      <w:pPr>
        <w:pStyle w:val="Normal"/>
        <w:rPr>
          <w:b/>
          <w:b/>
          <w:i/>
          <w:i/>
          <w:color w:val="00297A"/>
          <w:sz w:val="28"/>
          <w:szCs w:val="28"/>
        </w:rPr>
      </w:pPr>
      <w:r>
        <w:rPr>
          <w:b/>
          <w:i/>
          <w:color w:val="00297A"/>
          <w:sz w:val="28"/>
          <w:szCs w:val="28"/>
        </w:rPr>
        <w:t>Выходит  буква,  вся  перевязанная  бинтами.</w:t>
      </w:r>
    </w:p>
    <w:p>
      <w:pPr>
        <w:pStyle w:val="Normal"/>
        <w:rPr/>
      </w:pPr>
      <w:r>
        <w:rPr>
          <w:b/>
          <w:color w:val="00297A"/>
          <w:sz w:val="28"/>
          <w:szCs w:val="28"/>
        </w:rPr>
        <w:t>Буква:</w:t>
      </w:r>
      <w:r>
        <w:rPr>
          <w:color w:val="00297A"/>
          <w:sz w:val="28"/>
          <w:szCs w:val="28"/>
        </w:rPr>
        <w:t xml:space="preserve">  Это  грозный  Буквоешка – всех  он  съест  в  один  присест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 xml:space="preserve">             </w:t>
      </w:r>
      <w:r>
        <w:rPr>
          <w:color w:val="00297A"/>
          <w:sz w:val="28"/>
          <w:szCs w:val="28"/>
        </w:rPr>
        <w:t>Обглодал  он  все словечки,  не  оставил  ничего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 xml:space="preserve">             </w:t>
      </w:r>
      <w:r>
        <w:rPr>
          <w:color w:val="00297A"/>
          <w:sz w:val="28"/>
          <w:szCs w:val="28"/>
        </w:rPr>
        <w:t>И  теперь  сидит  на  печке,  вы  не  трогайте  его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 xml:space="preserve">             </w:t>
      </w:r>
      <w:r>
        <w:rPr>
          <w:color w:val="00297A"/>
          <w:sz w:val="28"/>
          <w:szCs w:val="28"/>
        </w:rPr>
        <w:t>Может  быть,  смельчак  найдётся  наши  буквы  починить?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 xml:space="preserve">             </w:t>
      </w:r>
      <w:r>
        <w:rPr>
          <w:color w:val="00297A"/>
          <w:sz w:val="28"/>
          <w:szCs w:val="28"/>
        </w:rPr>
        <w:t>А  иначе  очень  трудно  будет  вам  по  морю  плыть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 xml:space="preserve">             </w:t>
      </w:r>
      <w:r>
        <w:rPr>
          <w:color w:val="00297A"/>
          <w:sz w:val="28"/>
          <w:szCs w:val="28"/>
        </w:rPr>
        <w:t>Надо  буквы  дописать,  чтобы  фразу  прочитать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b/>
          <w:b/>
          <w:i/>
          <w:i/>
          <w:color w:val="00297A"/>
          <w:sz w:val="28"/>
          <w:szCs w:val="28"/>
        </w:rPr>
      </w:pPr>
      <w:r>
        <w:rPr>
          <w:b/>
          <w:i/>
          <w:color w:val="00297A"/>
          <w:sz w:val="28"/>
          <w:szCs w:val="28"/>
        </w:rPr>
        <w:t>На  листе  написано:  «Удачи  вам,  ребята!  Счастливого  пути!»</w:t>
      </w:r>
    </w:p>
    <w:p>
      <w:pPr>
        <w:pStyle w:val="Normal"/>
        <w:rPr>
          <w:b/>
          <w:b/>
          <w:i/>
          <w:i/>
          <w:color w:val="00297A"/>
          <w:sz w:val="28"/>
          <w:szCs w:val="28"/>
        </w:rPr>
      </w:pPr>
      <w:r>
        <w:rPr>
          <w:b/>
          <w:i/>
          <w:color w:val="00297A"/>
          <w:sz w:val="28"/>
          <w:szCs w:val="28"/>
        </w:rPr>
      </w:r>
    </w:p>
    <w:p>
      <w:pPr>
        <w:pStyle w:val="Normal"/>
        <w:rPr/>
      </w:pPr>
      <w:r>
        <w:rPr>
          <w:b/>
          <w:color w:val="00297A"/>
          <w:sz w:val="28"/>
          <w:szCs w:val="28"/>
        </w:rPr>
        <w:t>Буква:</w:t>
      </w:r>
      <w:r>
        <w:rPr>
          <w:color w:val="00297A"/>
          <w:sz w:val="28"/>
          <w:szCs w:val="28"/>
        </w:rPr>
        <w:t xml:space="preserve"> Я удачи  вам  желаю и счастливого пути! И подруг моих, я знаю, вы сумеете спасти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1. Мы  собрали  пап  и  мам,  но  не  для  потехи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 xml:space="preserve">    </w:t>
      </w:r>
      <w:r>
        <w:rPr>
          <w:color w:val="00297A"/>
          <w:sz w:val="28"/>
          <w:szCs w:val="28"/>
        </w:rPr>
        <w:t>Мы  сегодня  рапортуем  про  свои  успехи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2. Мы  в  нарядах  нынче  новых,  и  у  всех  счастливый  вид,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 xml:space="preserve">    </w:t>
      </w:r>
      <w:r>
        <w:rPr>
          <w:color w:val="00297A"/>
          <w:sz w:val="28"/>
          <w:szCs w:val="28"/>
        </w:rPr>
        <w:t>Ведь  сегодня  мы  досрочно  изучили  алфавит!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3. Разбудите  меня  ночью,  в  самой  серединочке,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 xml:space="preserve">    </w:t>
      </w:r>
      <w:r>
        <w:rPr>
          <w:color w:val="00297A"/>
          <w:sz w:val="28"/>
          <w:szCs w:val="28"/>
        </w:rPr>
        <w:t>Расскажу  вам  алфавит  без  одной  запиночки!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1.  Ель, топор, лопата, руки-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В каждом слове слышим звуки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Звуки эти разные: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Гласные, согласные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2.  Гласные тянутся в песенке звонкой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Могут заплакать и закричать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В тёмном лесу могут звать и аукать,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И в колыбельке ребёнка баюкать,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Но не желают свистеть и ворчать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 xml:space="preserve">3.  А согласные согласны 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Шелестеть, шептать, скрипеть,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Даже фыркать и шипеть,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Но не хочется им петь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4.  Дружат гласная с согласной,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Составляя вместе слог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«Ма» и «ша» - запомни Маша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К нам явилась на урок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5.  Соединили мы два слова-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И предложение готово!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 xml:space="preserve">Дождь идёт! Гремит гроза! 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Улетела стрекоза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6.  Мы знаем буквы, знаем слоги,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Умеем говорить, писать!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И постепенно, понемногу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Мы научились все читать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1.  Буквы, слоги и загадки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В доброй Азбуке живут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По ступенькам, постепенно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К миру сказок нас ведут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2.  Мы теперь читаем сами,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Знаем слоги и слова,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Скажем Азбуке: «Спасибо!»-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Расставаться нам пора!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3.  Нам она свои страницы открывала,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Обучая, развлекая, веселя.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Знаний нужных нам дала немало!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И теперь мы – лучшие друзья!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4.  Мы хотим сказать тебе «Спасибо!»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Мы за всё тебя благодарим!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Говорим тебе мы: «До свиданья!»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  <w:t>«Здравствуй!»,- новой книге говорим!</w:t>
      </w:r>
    </w:p>
    <w:p>
      <w:pPr>
        <w:pStyle w:val="Normal"/>
        <w:rPr>
          <w:color w:val="00297A"/>
          <w:sz w:val="28"/>
          <w:szCs w:val="28"/>
        </w:rPr>
      </w:pPr>
      <w:r>
        <w:rPr>
          <w:color w:val="00297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3:35:00Z</dcterms:created>
  <dc:creator>Папа</dc:creator>
  <dc:description/>
  <cp:keywords/>
  <dc:language>en-US</dc:language>
  <cp:lastModifiedBy>Папа</cp:lastModifiedBy>
  <cp:lastPrinted>2006-04-01T17:58:00Z</cp:lastPrinted>
  <dcterms:modified xsi:type="dcterms:W3CDTF">2006-04-01T13:59:00Z</dcterms:modified>
  <cp:revision>8</cp:revision>
  <dc:subject/>
  <dc:title>Праздник  «Прощание  с  Азбукой»  в  1 – х  классах</dc:title>
</cp:coreProperties>
</file>