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НОВОГОДНИЕ  ПРИКЛЮЧЕНИЯ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</w:rPr>
        <w:t>Вед.</w:t>
      </w:r>
      <w:r>
        <w:rPr/>
        <w:t xml:space="preserve">  --  Здравствуйте,  гости  дорогие,  мальчики  и  девочки,  мамы  и  папы,  бабушки  и  </w:t>
      </w:r>
    </w:p>
    <w:p>
      <w:pPr>
        <w:pStyle w:val="Normal"/>
        <w:rPr/>
      </w:pPr>
      <w:r>
        <w:rPr/>
        <w:t xml:space="preserve">              </w:t>
      </w:r>
      <w:r>
        <w:rPr/>
        <w:t>Дедушки,  уважаемые  учителя!  Добро  пожаловать  к  нам  на  праздник.  Праздник</w:t>
      </w:r>
    </w:p>
    <w:p>
      <w:pPr>
        <w:pStyle w:val="Normal"/>
        <w:rPr/>
      </w:pPr>
      <w:r>
        <w:rPr/>
        <w:t xml:space="preserve">              </w:t>
      </w:r>
      <w:r>
        <w:rPr/>
        <w:t>У  нас  не  простой,  удивительный,  волшеб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Где – то  ёлка  на  опушке                          Мы  старались,  наряжались,</w:t>
      </w:r>
    </w:p>
    <w:p>
      <w:pPr>
        <w:pStyle w:val="Normal"/>
        <w:rPr/>
      </w:pPr>
      <w:r>
        <w:rPr/>
        <w:t xml:space="preserve">          </w:t>
      </w:r>
      <w:r>
        <w:rPr/>
        <w:t>Одинокая  росла,                                          И  костюмы  шили  все,</w:t>
      </w:r>
    </w:p>
    <w:p>
      <w:pPr>
        <w:pStyle w:val="Normal"/>
        <w:rPr/>
      </w:pPr>
      <w:r>
        <w:rPr/>
        <w:t xml:space="preserve">          </w:t>
      </w:r>
      <w:r>
        <w:rPr/>
        <w:t>А теперь  на  ней  игрушки                         А  сегодня  в  зал  собрались,</w:t>
      </w:r>
    </w:p>
    <w:p>
      <w:pPr>
        <w:pStyle w:val="Normal"/>
        <w:rPr/>
      </w:pPr>
      <w:r>
        <w:rPr/>
        <w:t xml:space="preserve">          </w:t>
      </w:r>
      <w:r>
        <w:rPr/>
        <w:t>И  сосульки  из  стекла.                               Ведь  декабрь  на  дворе.</w:t>
      </w:r>
    </w:p>
    <w:p>
      <w:pPr>
        <w:pStyle w:val="Normal"/>
        <w:rPr/>
      </w:pPr>
      <w:r>
        <w:rPr/>
        <w:t xml:space="preserve">          </w:t>
      </w:r>
      <w:r>
        <w:rPr/>
        <w:t>Собрались  под  ёлкой  нашей                    Будем  дружно  веселиться,</w:t>
      </w:r>
    </w:p>
    <w:p>
      <w:pPr>
        <w:pStyle w:val="Normal"/>
        <w:rPr/>
      </w:pPr>
      <w:r>
        <w:rPr/>
        <w:t xml:space="preserve">          </w:t>
      </w:r>
      <w:r>
        <w:rPr/>
        <w:t>Сказки,  игры,  чудеса.                                Будем  петь  и  танцевать,</w:t>
      </w:r>
    </w:p>
    <w:p>
      <w:pPr>
        <w:pStyle w:val="Normal"/>
        <w:rPr/>
      </w:pPr>
      <w:r>
        <w:rPr/>
        <w:t xml:space="preserve">          </w:t>
      </w:r>
      <w:r>
        <w:rPr/>
        <w:t>Веселей  её  и  краше                                   Чтобы  в  сказке  очутиться,</w:t>
      </w:r>
    </w:p>
    <w:p>
      <w:pPr>
        <w:pStyle w:val="Normal"/>
        <w:rPr/>
      </w:pPr>
      <w:r>
        <w:rPr/>
        <w:t xml:space="preserve">          </w:t>
      </w:r>
      <w:r>
        <w:rPr/>
        <w:t>Не  найдёте  вы,  друзья!                             Чтобы  Новый  год  встреч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 А  готовы  вы  нашу  ёлочку  поприветствовать  и  гостей  желанных  позвать ?  Тогда  возьмитесь  за  руки  и  пойте  громко  и  дружн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сня – хоровод  «В  лесу  родилась  ёлочка»  ( В  зал  входит  Снегурочка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Вед.</w:t>
      </w:r>
      <w:r>
        <w:rPr/>
        <w:t xml:space="preserve">  ( радостно ) – А  вот  и  наши  гости !  ( но,  видя  грустную  Снегурочку,  тут  же  меняет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атроение) – Что  такое ?  Снегурочка,  ты  почему  такая  грустная,  ведь  сегодня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аздник ?  И  где  Дедушка  Мороз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</w:t>
      </w:r>
      <w:r>
        <w:rPr>
          <w:i/>
          <w:iCs/>
        </w:rPr>
        <w:t xml:space="preserve">.   Как  народу  много  в  зале –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Славный  праздник  видно  ту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Значит,  правду  мне  сказали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Что  ребята  нас  тут  ждут.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0"/>
        <w:rPr/>
      </w:pPr>
      <w:r>
        <w:rPr/>
        <w:t xml:space="preserve">- Здравствуйте,  ребята,  послушайте,  какая  беда  у  нас  стряслась.  Приготовил 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вам  Дед  Мороз  полный  сундук  подарков,  порадовать  хотел.  Да  не  уберегла 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я  сундук.  Злобное  Чудо – Юдо  закрыло  его  на  пять  волшебных  замков  и 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оплело  волшебной  паутиной.  Не  хочет  злой  колдун,  чтобы  дети  радовались.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И  не  будет  у  нас  теперь  праздника,  раз  подарков  нет.  Что  за  праздник  без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подарков?</w:t>
      </w:r>
    </w:p>
    <w:p>
      <w:pPr>
        <w:pStyle w:val="Normal"/>
        <w:ind w:left="1440" w:hanging="0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.</w:t>
      </w:r>
      <w:r>
        <w:rPr/>
        <w:t xml:space="preserve">  – Подожди,  Снегурочка!  Не  пугай  детей  раньше  времени.  Я  думаю, не  причитать  надо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  отправляться  в  путь – найти  ключи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.</w:t>
      </w:r>
      <w:r>
        <w:rPr/>
        <w:t xml:space="preserve">  – С  Чудом – Юдом  шутки  плохи,  враз  заколд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.</w:t>
      </w:r>
      <w:r>
        <w:rPr/>
        <w:t xml:space="preserve">  – Не  заколдует !  Если  мы  будем  дружными  и  смелыми  нас  ни  один  волшебник  не  заколдует!  А  сиднем  сидеть, - так  и  праздника  не  видать!  Идти  надо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.</w:t>
      </w:r>
      <w:r>
        <w:rPr/>
        <w:t xml:space="preserve">  – Что ж,  вы  правы,  друзья.  Ждут  нас  сборы  недолги,  да  путь–дорога  неведомая.  А  вы,  ребята,  пойдёте  с  нами  искать  ключи  от  замков  заколдованн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.</w:t>
      </w:r>
      <w:r>
        <w:rPr/>
        <w:t xml:space="preserve">  – А  не  испугаетесь  трудностей,  не  струсите  перед  нечистой  сило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.</w:t>
      </w:r>
      <w:r>
        <w:rPr/>
        <w:t xml:space="preserve">  – Вот  и  молодцы!  Пошли  все  вмес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.</w:t>
      </w:r>
      <w:r>
        <w:rPr/>
        <w:t xml:space="preserve">  – Праздник  наш  продолжается,  чудеса  начинаются.  Давайте  вместе  произнесём  волшебное  заклин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Дружно  мы  в  ладоши  хлопнем,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И  ногою  вместе  топнем,  </w:t>
      </w:r>
    </w:p>
    <w:p>
      <w:pPr>
        <w:pStyle w:val="Normal"/>
        <w:rPr/>
      </w:pPr>
      <w:r>
        <w:rPr/>
        <w:t xml:space="preserve">                        </w:t>
      </w:r>
      <w:r>
        <w:rPr/>
        <w:t>Покружились  и  присели,</w:t>
      </w:r>
    </w:p>
    <w:p>
      <w:pPr>
        <w:pStyle w:val="Normal"/>
        <w:rPr/>
      </w:pPr>
      <w:r>
        <w:rPr/>
        <w:t xml:space="preserve">                        </w:t>
      </w:r>
      <w:r>
        <w:rPr/>
        <w:t>Друг  на  друга  посмотрели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И  сказали:  раз,  два,  три – </w:t>
      </w:r>
    </w:p>
    <w:p>
      <w:pPr>
        <w:pStyle w:val="Normal"/>
        <w:rPr/>
      </w:pPr>
      <w:r>
        <w:rPr/>
        <w:t xml:space="preserve">                        </w:t>
      </w:r>
      <w:r>
        <w:rPr/>
        <w:t>Ну – ка ,  сказка, ожив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учит  музыка  «Путешествие …»  Дети  за  ведущим  змейкой  движутся  «в  сказку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Музыка  стих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.</w:t>
      </w:r>
      <w:r>
        <w:rPr/>
        <w:t xml:space="preserve">  – Кажется,  мы  уже  близко.  Ну,  конечно,  вот  и  первая  местная  жительница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учит  песня  Бабы  Яги,  и  появляется  она  сам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Вед.</w:t>
      </w:r>
      <w:r>
        <w:rPr/>
        <w:t xml:space="preserve">  – Ребята,  узнали  к  кому  мы  в  гости  дошли?  Кто  же 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.</w:t>
      </w:r>
      <w:r>
        <w:rPr/>
        <w:t xml:space="preserve">  – Здравствуй,  бабу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аба  Яга.</w:t>
      </w:r>
      <w:r>
        <w:rPr/>
        <w:t xml:space="preserve">  – Здравствуйте,  здравствуйте.  Чего  по  свету  рыщите,  от  работы  бегаете  или  </w:t>
      </w:r>
    </w:p>
    <w:p>
      <w:pPr>
        <w:pStyle w:val="Normal"/>
        <w:rPr/>
      </w:pPr>
      <w:r>
        <w:rPr/>
        <w:t xml:space="preserve">                      </w:t>
      </w:r>
      <w:r>
        <w:rPr/>
        <w:t>работу  ищ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.</w:t>
      </w:r>
      <w:r>
        <w:rPr/>
        <w:t xml:space="preserve">  – Ищем  мы  ключи  от  заколдованных  замков.  Чудо – Юдо  нам  подарки  новогодние  </w:t>
      </w:r>
    </w:p>
    <w:p>
      <w:pPr>
        <w:pStyle w:val="Normal"/>
        <w:rPr/>
      </w:pPr>
      <w:r>
        <w:rPr/>
        <w:t xml:space="preserve">            </w:t>
      </w:r>
      <w:r>
        <w:rPr/>
        <w:t>отдавать  не  хочет.  Не  поможешь  ли  н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 – Я</w:t>
      </w:r>
      <w:r>
        <w:rPr/>
        <w:t>.  – Так  вы  расколдовать  их  хотите?  Ну,  нелёгкая  это  работа.  А  вы  ребята  дружн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.</w:t>
      </w:r>
      <w:r>
        <w:rPr/>
        <w:t xml:space="preserve">  – А  ты  проверь  нас,  бабушка.  А  мы  уж  постараемся.  Правда,  ребя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 – Я.</w:t>
      </w:r>
      <w:r>
        <w:rPr/>
        <w:t xml:space="preserve">  – Что  ж,  проверю  вашу  дружбу  на  прочность.  Знаю  я  танец  волшебный,  повторяйте  </w:t>
      </w:r>
    </w:p>
    <w:p>
      <w:pPr>
        <w:pStyle w:val="Normal"/>
        <w:rPr/>
      </w:pPr>
      <w:r>
        <w:rPr/>
        <w:t xml:space="preserve">                </w:t>
      </w:r>
      <w:r>
        <w:rPr/>
        <w:t>за  мной: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Мои   руки  хороши?  А  у  соседа  лучше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Дружно  танцуем  мы – тра – та – та,  тра – та – т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 xml:space="preserve">Танец  весёлый  наш –  это  лавата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  <w:iCs/>
        </w:rPr>
      </w:pPr>
      <w:r>
        <w:rPr>
          <w:i/>
          <w:iCs/>
        </w:rPr>
        <w:tab/>
        <w:t>Мои  плечи  хороши?  А  у  соседа  лучше!</w:t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  <w:iCs/>
        </w:rPr>
      </w:pPr>
      <w:r>
        <w:rPr>
          <w:i/>
          <w:iCs/>
        </w:rPr>
        <w:t xml:space="preserve">                 ……………………………………………</w:t>
      </w:r>
      <w:r>
        <w:rPr>
          <w:i/>
          <w:iCs/>
        </w:rPr>
        <w:t>..</w:t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Мои  колени  хороши?..</w:t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  <w:iCs/>
        </w:rPr>
      </w:pPr>
      <w:r>
        <w:rPr>
          <w:i/>
          <w:iCs/>
        </w:rPr>
        <w:t xml:space="preserve">                ……………………………………………</w:t>
      </w:r>
      <w:r>
        <w:rPr>
          <w:i/>
          <w:iCs/>
        </w:rPr>
        <w:t>..</w:t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Мои  уши  хороши?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Вед.</w:t>
      </w:r>
      <w:r>
        <w:rPr/>
        <w:t xml:space="preserve">  – Ну  как,  бабушка,  справились  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 – Я.</w:t>
      </w:r>
      <w:r>
        <w:rPr/>
        <w:t xml:space="preserve">  – Вижу,  что  вы  дети  хорошие,  друж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.</w:t>
      </w:r>
      <w:r>
        <w:rPr/>
        <w:t xml:space="preserve">  – Подскажи  и  ты  нам,  где  же  спрятало  Чудо – Юдо  ключи  от  своих  зам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 –Я</w:t>
      </w:r>
      <w:r>
        <w:rPr/>
        <w:t>.  – Ох,  не  знаю,  не  знаю.  У  меня – то  всего  есть  такой  ключ,  да  всего  один.  А  вы,</w:t>
      </w:r>
    </w:p>
    <w:p>
      <w:pPr>
        <w:pStyle w:val="Normal"/>
        <w:rPr/>
      </w:pPr>
      <w:r>
        <w:rPr/>
        <w:t xml:space="preserve">              </w:t>
      </w:r>
      <w:r>
        <w:rPr/>
        <w:t>вот  что,  сходите  к  Водяному.</w:t>
      </w:r>
    </w:p>
    <w:p>
      <w:pPr>
        <w:pStyle w:val="Normal"/>
        <w:rPr/>
      </w:pPr>
      <w:r>
        <w:rPr>
          <w:b/>
          <w:bCs/>
        </w:rPr>
        <w:t>Вед</w:t>
      </w:r>
      <w:r>
        <w:rPr/>
        <w:t>.  – Ну,  что  ж,  ребята,  попрощаемся  с  бабушкой.</w:t>
      </w:r>
    </w:p>
    <w:p>
      <w:pPr>
        <w:pStyle w:val="Normal"/>
        <w:rPr/>
      </w:pPr>
      <w:r>
        <w:rPr>
          <w:b/>
          <w:bCs/>
        </w:rPr>
        <w:t>Вед.</w:t>
      </w:r>
      <w:r>
        <w:rPr/>
        <w:t xml:space="preserve">  – Идём  дальше.  А  чтобы  не  было  скучно  в  дороге  давайте  спо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.</w:t>
      </w:r>
      <w:r>
        <w:rPr/>
        <w:t xml:space="preserve">  – А мне  кажется,  что  мы  уже  приближаемся  к  озеру,  даже  песня  какая – то  </w:t>
      </w:r>
    </w:p>
    <w:p>
      <w:pPr>
        <w:pStyle w:val="Normal"/>
        <w:rPr/>
      </w:pPr>
      <w:r>
        <w:rPr/>
        <w:t xml:space="preserve">                         </w:t>
      </w:r>
      <w:r>
        <w:rPr/>
        <w:t>доносится,  да  что – то  уж  больно  тосклив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учит  песня  Водяного  и  он  выходит  на  сцену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Водяной.</w:t>
      </w:r>
      <w:r>
        <w:rPr/>
        <w:t xml:space="preserve">  – Ой,  что – то  увлёкся  я,  вы  ко  мне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.</w:t>
      </w:r>
      <w:r>
        <w:rPr/>
        <w:t xml:space="preserve">  – Да,  к 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дяной.</w:t>
      </w:r>
      <w:r>
        <w:rPr/>
        <w:t xml:space="preserve">  – Ох,  как  хорошо.  А  я – Водя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.</w:t>
      </w:r>
      <w:r>
        <w:rPr/>
        <w:t xml:space="preserve">  – Вот  мы  и  собираемся  с  Вами,  уважаемый  Водяной,  пого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дяной.</w:t>
      </w:r>
      <w:r>
        <w:rPr/>
        <w:t xml:space="preserve">  -  Как  замечательно!  Я  так  устал  от  одиночества.  Давайте  поиграем  в  игр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.</w:t>
      </w:r>
      <w:r>
        <w:rPr/>
        <w:t xml:space="preserve">  – Вообще – то  мы  спешим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дяной.</w:t>
      </w:r>
      <w:r>
        <w:rPr/>
        <w:t xml:space="preserve">  – И  слушать  не  стану!  Раз  в  сто  лет  кто – то  пришёл  к  несчастному  Водяному</w:t>
      </w:r>
    </w:p>
    <w:p>
      <w:pPr>
        <w:pStyle w:val="Normal"/>
        <w:rPr/>
      </w:pPr>
      <w:r>
        <w:rPr/>
        <w:t xml:space="preserve">                     </w:t>
      </w:r>
      <w:r>
        <w:rPr/>
        <w:t>и  даже  поиграть  не  хочет!…( обижается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.</w:t>
      </w:r>
      <w:r>
        <w:rPr/>
        <w:t xml:space="preserve">  -  Ну  ладно,  ладно,  показывай  свою 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дяной.</w:t>
      </w:r>
      <w:r>
        <w:rPr/>
        <w:t xml:space="preserve">  -  Называется  игра  « Если  нравится  тебе,  то  делай  так…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Если  нравится  тебе,  то  делай  так  (  2  хлопка  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Если  нравится  тебе,  то  делай  так  (  2  хлопка  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Если  нравится  тебе,  то  и  другим  ты  покажи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 xml:space="preserve">Если  нравится  тебе,  то  делай  так  (  2  хлопка  )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280" w:leader="none"/>
        </w:tabs>
        <w:rPr>
          <w:i/>
          <w:i/>
          <w:iCs/>
        </w:rPr>
      </w:pPr>
      <w:r>
        <w:rPr>
          <w:i/>
          <w:iCs/>
        </w:rPr>
        <w:tab/>
        <w:t>………………………………………..( поворот ).</w:t>
      </w:r>
    </w:p>
    <w:p>
      <w:pPr>
        <w:pStyle w:val="Normal"/>
        <w:tabs>
          <w:tab w:val="clear" w:pos="708"/>
          <w:tab w:val="left" w:pos="1280" w:leader="none"/>
        </w:tabs>
        <w:rPr>
          <w:i/>
          <w:i/>
          <w:iCs/>
        </w:rPr>
      </w:pPr>
      <w:r>
        <w:rPr>
          <w:i/>
          <w:iCs/>
        </w:rPr>
        <w:t xml:space="preserve">                     ………………………………………</w:t>
      </w:r>
      <w:r>
        <w:rPr>
          <w:i/>
          <w:iCs/>
        </w:rPr>
        <w:t>..(  топ,  топ  )</w:t>
      </w:r>
    </w:p>
    <w:p>
      <w:pPr>
        <w:pStyle w:val="Normal"/>
        <w:tabs>
          <w:tab w:val="clear" w:pos="708"/>
          <w:tab w:val="left" w:pos="1280" w:leader="none"/>
        </w:tabs>
        <w:rPr>
          <w:i/>
          <w:i/>
          <w:iCs/>
        </w:rPr>
      </w:pPr>
      <w:r>
        <w:rPr>
          <w:i/>
          <w:iCs/>
        </w:rPr>
        <w:t xml:space="preserve">                     ……………………   </w:t>
      </w:r>
      <w:r>
        <w:rPr>
          <w:i/>
          <w:iCs/>
        </w:rPr>
        <w:t>,  то  ХОРОШО !</w:t>
      </w:r>
    </w:p>
    <w:p>
      <w:pPr>
        <w:pStyle w:val="Normal"/>
        <w:tabs>
          <w:tab w:val="clear" w:pos="708"/>
          <w:tab w:val="left" w:pos="12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bCs/>
        </w:rPr>
        <w:t>Водяной.</w:t>
      </w:r>
      <w:r>
        <w:rPr/>
        <w:t xml:space="preserve">  -  Вот  спасибо!  Вот  уважили!  А  чего  пришли – то?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bCs/>
        </w:rPr>
        <w:t>Снегурочка.</w:t>
      </w:r>
      <w:r>
        <w:rPr/>
        <w:t xml:space="preserve">  – Дедушка,  мы  бы  хотели  спросить,  нет  ли  у  вас  волшебного  ключа?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bCs/>
        </w:rPr>
        <w:t>Водяной.</w:t>
      </w:r>
      <w:r>
        <w:rPr/>
        <w:t xml:space="preserve">  – Есть!  Вот  он!  ( достаёт  гаечный  ключ )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bCs/>
        </w:rPr>
        <w:t>Вед.</w:t>
      </w:r>
      <w:r>
        <w:rPr/>
        <w:t xml:space="preserve">  – Нет,  другой.  Вот  такой.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bCs/>
        </w:rPr>
        <w:t>Водяной.</w:t>
      </w:r>
      <w:r>
        <w:rPr/>
        <w:t xml:space="preserve">  – Ах,  другой!  Ну  ладно,  держите,  - больно  уж  хорошо  вы  меня  повеселили.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bCs/>
        </w:rPr>
        <w:t>Вед.</w:t>
      </w:r>
      <w:r>
        <w:rPr/>
        <w:t xml:space="preserve">  – А  больше  нет?  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bCs/>
        </w:rPr>
        <w:t>Водяной.</w:t>
      </w:r>
      <w:r>
        <w:rPr/>
        <w:t xml:space="preserve">  – Нет,  только  один.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bCs/>
        </w:rPr>
        <w:t>Снегурочка.</w:t>
      </w:r>
      <w:r>
        <w:rPr/>
        <w:t xml:space="preserve">  – А,  может,  подскажешь,  где  ещё  поискать  можно?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bCs/>
        </w:rPr>
        <w:t>Водяной.</w:t>
      </w:r>
      <w:r>
        <w:rPr/>
        <w:t xml:space="preserve">  -  Можете  у  двоюродного  брата  моего,  Лешего  спросить.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bCs/>
        </w:rPr>
        <w:t>Вед.</w:t>
      </w:r>
      <w:r>
        <w:rPr/>
        <w:t xml:space="preserve">  -  А  как  нам  его  увидеть  можно?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bCs/>
        </w:rPr>
        <w:t>Водяной.</w:t>
      </w:r>
      <w:r>
        <w:rPr/>
        <w:t xml:space="preserve">  – Это  проще  простого,  вы  же  в  волшебном  лесу.  Обернитесь  вокруг  себя  3 раза,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 xml:space="preserve">                     </w:t>
      </w:r>
      <w:r>
        <w:rPr/>
        <w:t>он  и  появится.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bCs/>
        </w:rPr>
        <w:t>Вед.</w:t>
      </w:r>
      <w:r>
        <w:rPr/>
        <w:t xml:space="preserve">  – Спасибо,  дедушка,  до  свидания.  Ну,  что,  ребята,  попробуем:  раз….  Два….  Три…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учит  песня  Лешего  и  он  появляется.</w:t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bCs/>
        </w:rPr>
        <w:t>Вед.</w:t>
      </w:r>
      <w:r>
        <w:rPr/>
        <w:t xml:space="preserve">  – Ой,  и  правда,  Леший,  не  обманул  нас  Водяной.  Здравствуй,  Леший!  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bCs/>
        </w:rPr>
        <w:t>Леший.</w:t>
      </w:r>
      <w:r>
        <w:rPr/>
        <w:t xml:space="preserve">  ( неприветливо )  - Что  вам  тут  надо?  Ходят  по  лесу,  деревья  ломают, птиц,  зверей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 xml:space="preserve">                                               </w:t>
      </w:r>
      <w:r>
        <w:rPr/>
        <w:t xml:space="preserve">пугают.  Чего  подняли  ни свет – ни  заря,  в  лес  вызвали – не  живу  </w:t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/>
        <w:t xml:space="preserve">                                               </w:t>
      </w:r>
      <w:r>
        <w:rPr/>
        <w:t>я  тут  уже  давно, –   в  городском  парке  обитаю.</w:t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>
          <w:b/>
          <w:bCs/>
        </w:rPr>
        <w:t>Снегурочка.</w:t>
      </w:r>
      <w:r>
        <w:rPr/>
        <w:t xml:space="preserve">  – Подожди,  не  ругайся,  выслушай  сперва.  Понимаешь,  Чудо – Юдо  наши  </w:t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/>
        <w:t xml:space="preserve">                          </w:t>
      </w:r>
      <w:r>
        <w:rPr/>
        <w:t xml:space="preserve">подарки  за  волшебными  замками  спрятало.  Хочет праздник  у  новогодней  </w:t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/>
        <w:t xml:space="preserve">                          </w:t>
      </w:r>
      <w:r>
        <w:rPr/>
        <w:t xml:space="preserve">ёлки  испортить. </w:t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>
          <w:b/>
          <w:bCs/>
        </w:rPr>
        <w:t>Леший.</w:t>
      </w:r>
      <w:r>
        <w:rPr/>
        <w:t xml:space="preserve">  – Правильно,  так  вам  и  надо!  Зачем  вы  ёлку  срубили,  зачем из  лесу  унесли?</w:t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>
          <w:b/>
          <w:bCs/>
        </w:rPr>
        <w:t>Вед.</w:t>
      </w:r>
      <w:r>
        <w:rPr/>
        <w:t xml:space="preserve">  – Она  же  не  из  лесу,  а  выращена  в  специальном  питомнике  к  Новому  году.</w:t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>
          <w:b/>
          <w:bCs/>
        </w:rPr>
        <w:t>Леший.</w:t>
      </w:r>
      <w:r>
        <w:rPr/>
        <w:t xml:space="preserve">  – Врите,  да  не  завирайтесь.  Тоже  мне,  юные  лесоводы  нашлись!  А  вы  знаете,</w:t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/>
        <w:t xml:space="preserve">                 </w:t>
      </w:r>
      <w:r>
        <w:rPr/>
        <w:t>чем  ёлочку  украсить,  а  чего  на  ней  не  бывает? Это  мы  сейчас  проверим.</w:t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/>
        <w:tab/>
      </w:r>
      <w:r>
        <w:rPr>
          <w:i/>
          <w:iCs/>
        </w:rPr>
        <w:t>Мы  с  ребятами  сыграем  в  интересную  игру.</w:t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То,  чем  ёлку  наряжают  я  детишкам  назову.</w:t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Если  я  скажу  вам  верно,  говорите  «ДА»  в  ответ.</w:t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Ну,  а  если  вдруг  неверно,  то  кричите  смело  «НЕТ».</w:t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>
          <w:b/>
          <w:bCs/>
        </w:rPr>
        <w:t>Снегурочка.</w:t>
      </w:r>
      <w:r>
        <w:rPr/>
        <w:t xml:space="preserve">  – Вы  послушайте  внимательно  и  ответьте  обязательно.</w:t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>
          <w:b/>
          <w:bCs/>
        </w:rPr>
        <w:t>Леший.</w:t>
      </w:r>
      <w:r>
        <w:rPr/>
        <w:t xml:space="preserve">       </w:t>
      </w:r>
      <w:r>
        <w:rPr>
          <w:i/>
          <w:iCs/>
        </w:rPr>
        <w:t>– разноцветные  хлопуш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деяла  и  подуш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Раскладушки  и  кроват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Мармеладки,  шоколад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Шарики  стеклянны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тулья  деревянны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Плюшевые  мишки?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Буквари  и  книж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Бусы  разноцветны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А  гирлянды  светлы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нег  из  ваты  бело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Ранцы  и  портфе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Туфли  и  сапож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Чашки,  вилки,  лож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онфеты  блестящ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Тигры  настоящ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Шишки  золотисты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Звёздочки  лучистые?</w:t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/>
        <w:t xml:space="preserve">         </w:t>
      </w:r>
      <w:r>
        <w:rPr/>
        <w:t>- Ну,  ладно,  беру  свои  слова  обратно.  Вижу,  вы  и  сами  к  празднику  нарядились.</w:t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/>
        <w:t xml:space="preserve">            </w:t>
      </w:r>
      <w:r>
        <w:rPr/>
        <w:t>Так  уж  и  быть – держите  ваш  ключ.</w:t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>
          <w:b/>
          <w:bCs/>
        </w:rPr>
        <w:t>Вед.</w:t>
      </w:r>
      <w:r>
        <w:rPr/>
        <w:t xml:space="preserve">  – Леший,  были  мы  уже  у  Бабы – Яги,  у  Водяного,  а  не  знаешь  ли  ты,  у  кого  ещё  есть  такие  ключи?</w:t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>
          <w:b/>
          <w:bCs/>
        </w:rPr>
        <w:t>Леший.</w:t>
      </w:r>
      <w:r>
        <w:rPr/>
        <w:t xml:space="preserve">  – Чего  не  знаю – того  не  знаю.  А  ведь  знал.  Эх,  знал!  Забыл, - давно  в  лесу  не</w:t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/>
        <w:t xml:space="preserve">                 </w:t>
      </w:r>
      <w:r>
        <w:rPr/>
        <w:t>живу.  Простите  меня,  ребята.  Ой,  что – то  тучи  сгущаются,  да  это  не  иначе</w:t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/>
        <w:t xml:space="preserve">                 </w:t>
      </w:r>
      <w:r>
        <w:rPr/>
        <w:t xml:space="preserve">сам  Кащеюшка  облетает  владенья  свои.  Пойду – ка  я,  пожалуй,  а  вы  у  него  </w:t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/>
        <w:t xml:space="preserve">                </w:t>
      </w:r>
      <w:r>
        <w:rPr/>
        <w:t>спросить  можете,  если,  конечно  не  испугаетесь.  Я  лично  не  люблю  с  ним</w:t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/>
        <w:t xml:space="preserve">                 </w:t>
      </w:r>
      <w:r>
        <w:rPr/>
        <w:t>встречаться.  Ну  ладно,  до  свидания,  ребята!  Удачи  вам!</w:t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учит  песня  Кащея  Бессмертного  и  он  выходит  на  сцену.</w:t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>
          <w:b/>
          <w:bCs/>
        </w:rPr>
        <w:t>Кащей.</w:t>
      </w:r>
      <w:r>
        <w:rPr/>
        <w:t xml:space="preserve">  – Ух,  сколько  сегодня  гостей  в  моём  царстве!  Жаль,  что  таких  красивеньких  деток</w:t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/>
        <w:t xml:space="preserve">                 </w:t>
      </w:r>
      <w:r>
        <w:rPr/>
        <w:t>здесь  ждёт  неминучая  гибель,  потому  что  голоден  я  сегодня  необычайно.</w:t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bCs/>
        </w:rPr>
        <w:t>Вед.</w:t>
      </w:r>
      <w:r>
        <w:rPr/>
        <w:t xml:space="preserve">  – Уважаемый  Кащей,  как  это  несолидно – такому  достойному  господину  пугать 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</w:t>
      </w:r>
      <w:r>
        <w:rPr/>
        <w:t>маленьких  детей.  А  ведь  мы  хотели  к  тебе  за  помощью  обратиться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bCs/>
        </w:rPr>
        <w:t>Кащей.</w:t>
      </w:r>
      <w:r>
        <w:rPr/>
        <w:t xml:space="preserve">  – За  помощью  ко  мне,  к  Кащею?  Вы,  наверное, суперкоманда, - впервые  вижу  таких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</w:t>
      </w:r>
      <w:r>
        <w:rPr/>
        <w:t>маленьких  и  смелых  человечков.  Но  я  всё – таки  хитрый  и  беспощадный,  а  потому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</w:t>
      </w:r>
      <w:r>
        <w:rPr/>
        <w:t>загадаю  вам  загадки  самые  что  ни  есть  хитрые.  Разгадаете – помогу  вам,  а  не  раз-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</w:t>
      </w:r>
      <w:r>
        <w:rPr/>
        <w:t>гадаете  Снегурочку  вашу  в  плен  к себе заберу,  уж  больно  она у вас  привлекательная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bCs/>
        </w:rPr>
        <w:t>Снегурочка.</w:t>
      </w:r>
      <w:r>
        <w:rPr/>
        <w:t xml:space="preserve">  – Ну – ну,  ты,  Кащей,  не  спеши.  Наши  ребята  страсть  какие  сообразительные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bCs/>
        </w:rPr>
        <w:t>Кащей.</w:t>
      </w:r>
      <w:r>
        <w:rPr/>
        <w:t xml:space="preserve">  – А вот  мы  сейчас  и  проверим!  ( читает  загадки 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– </w:t>
      </w:r>
      <w:r>
        <w:rPr/>
        <w:t>Ай  да  молодцы!  Так  уж  и  быть,  говорите,  зачем  пришли?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bCs/>
        </w:rPr>
        <w:t>Вед.</w:t>
      </w:r>
      <w:r>
        <w:rPr/>
        <w:t xml:space="preserve">  – Ух  и  вредное  Чудо – Юдо  в  вашем  сказочном  царстве  обитает.  Подарки  наши  новогодние  отдавать  не  хочет.  Вот  мы  волшебные  ключи  и  собираем.  Нам  уже  и  Баба – Яга  помогла,  и  Водяной,  и  Леший,  - твоя  очередь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bCs/>
        </w:rPr>
        <w:t>Кащей.</w:t>
      </w:r>
      <w:r>
        <w:rPr/>
        <w:t xml:space="preserve">  – Слышал  я,  что  если  отпереть  под  Новый  год  все  пять  волшебных  замков,  то 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</w:t>
      </w:r>
      <w:r>
        <w:rPr/>
        <w:t>Чудо – Юдо  совсем  исчезнет.  Ещё  слышал,  что  четыре  ключа  находятся  где – то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</w:t>
      </w:r>
      <w:r>
        <w:rPr/>
        <w:t>в  сказочном  лесу,  а  пятый  замок  с  секретом – про  него  не  знаю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bCs/>
        </w:rPr>
        <w:t>Снегурочка</w:t>
      </w:r>
      <w:r>
        <w:rPr/>
        <w:t>.  – Ну  три  ключа  мы  нашли,  а  у  тебя  неужто  нет  ключа  волшебного?  Как  же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   </w:t>
      </w:r>
      <w:r>
        <w:rPr/>
        <w:t xml:space="preserve">ты  свои  сокровища  хранишь? 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bCs/>
        </w:rPr>
        <w:t>Кащей.</w:t>
      </w:r>
      <w:r>
        <w:rPr/>
        <w:t xml:space="preserve">  – Конечно,  есть.  Чтобы  у  Кащея  и  ключа  не  было,  где  ж  это  видано….ой, прогово-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</w:t>
      </w:r>
      <w:r>
        <w:rPr/>
        <w:t>рился.  Эх,  ну  ладно,  тогда  уж  забирайте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bCs/>
        </w:rPr>
        <w:t>Вед.</w:t>
      </w:r>
      <w:r>
        <w:rPr/>
        <w:t xml:space="preserve">  – Спасибо,  тебе  Кащеюшка!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bCs/>
        </w:rPr>
        <w:t>Кащей.</w:t>
      </w:r>
      <w:r>
        <w:rPr/>
        <w:t xml:space="preserve">  – Но – но,  не  очень – то,  я  же  всё – таки  злой,  жестокий  и  беспощадный…..иногда!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bCs/>
        </w:rPr>
        <w:t>Снегурочка.</w:t>
      </w:r>
      <w:r>
        <w:rPr/>
        <w:t xml:space="preserve">  – Знаете,  ребята,  я,  кажется,  догадалась!  Думаю,  с  этими  ключами  Дед  Мороз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   </w:t>
      </w:r>
      <w:r>
        <w:rPr/>
        <w:t>сможет  открыть  сундук  с  подарками.  Ведь  Кащей  сказал,  что  5 замок  с  сек-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   </w:t>
      </w:r>
      <w:r>
        <w:rPr/>
        <w:t>ретом,  а  Дедушки  посох  волшебный  есть – он  и  будет  5 – м  ключом!</w:t>
      </w:r>
    </w:p>
    <w:p>
      <w:pPr>
        <w:pStyle w:val="Normal"/>
        <w:tabs>
          <w:tab w:val="clear" w:pos="708"/>
          <w:tab w:val="left" w:pos="1600" w:leader="none"/>
          <w:tab w:val="left" w:pos="7920" w:leader="none"/>
        </w:tabs>
        <w:rPr/>
      </w:pPr>
      <w:r>
        <w:rPr/>
        <w:t xml:space="preserve">                        </w:t>
      </w:r>
      <w:r>
        <w:rPr/>
        <w:t>Так  что  я  поспешу  к  нему,  чтобы  успели  мы  к  вам  на  праздник  с  подарками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bCs/>
        </w:rPr>
        <w:t>Вед.</w:t>
      </w:r>
      <w:r>
        <w:rPr/>
        <w:t xml:space="preserve">  – А  нам  с  вами  пришло  время  назад  из  сказки  возвращаться  да  Деда  Мороза  со  Снегурочкой  ждать.  Только,  ребята,  не  хотите  ли  вы  наших  новых  знакомых  с  собой  в  гости  позвать?  Пускай  повеселятся  немножко,  глядишь,  и  подобреют  хоть  чуть – чуть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А  то  засиделись  они  в  своём  лесу  дремучем,  одичали  совсем.  Ну  что,  позовём?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– </w:t>
      </w:r>
      <w:r>
        <w:rPr/>
        <w:t>Тогда  пусть  каждый  класс  хором  зовёт  одного  сказочного  героя….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 дети  кричат,  герои  возвращаются )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</w:t>
      </w:r>
      <w:r>
        <w:rPr/>
        <w:t>- Мы  вас  приглашаем  на  наш  праздник  в  школу.  Хотите?  Тогда  в  путь!</w:t>
      </w:r>
    </w:p>
    <w:p>
      <w:pPr>
        <w:pStyle w:val="Heading1"/>
        <w:tabs>
          <w:tab w:val="clear" w:pos="708"/>
          <w:tab w:val="left" w:pos="7920" w:leader="none"/>
        </w:tabs>
        <w:rPr/>
      </w:pPr>
      <w:r>
        <w:rPr/>
        <w:t>Играет  музыка  «Новогодние  приключения…»</w:t>
      </w:r>
    </w:p>
    <w:p>
      <w:pPr>
        <w:pStyle w:val="Normal"/>
        <w:tabs>
          <w:tab w:val="clear" w:pos="708"/>
          <w:tab w:val="left" w:pos="7920" w:leader="none"/>
        </w:tabs>
        <w:ind w:firstLine="708"/>
        <w:rPr/>
      </w:pPr>
      <w:r>
        <w:rPr/>
        <w:t>- Пока  Дед  Мороз  и  Снегурочка  в  пути,  мы  с  вами  немножко  поиграем.</w:t>
      </w:r>
    </w:p>
    <w:p>
      <w:pPr>
        <w:pStyle w:val="Normal"/>
        <w:tabs>
          <w:tab w:val="clear" w:pos="708"/>
          <w:tab w:val="left" w:pos="79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Баба  Яга.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На  сцене  появляется  со  своей  песней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iCs/>
        </w:rPr>
      </w:pPr>
      <w:r>
        <w:rPr>
          <w:i/>
          <w:iCs/>
        </w:rPr>
        <w:t>Мне  нравятся  птички  и  рыбки,</w:t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iCs/>
        </w:rPr>
      </w:pPr>
      <w:r>
        <w:rPr>
          <w:i/>
          <w:iCs/>
        </w:rPr>
        <w:t>Весёлая  трель  ручейка.</w:t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iCs/>
        </w:rPr>
      </w:pPr>
      <w:r>
        <w:rPr>
          <w:i/>
          <w:iCs/>
        </w:rPr>
        <w:t>И  я  не  могу  без  улыбки</w:t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iCs/>
        </w:rPr>
      </w:pPr>
      <w:r>
        <w:rPr>
          <w:i/>
          <w:iCs/>
        </w:rPr>
        <w:t>Смотреть  на  полёт  мотылька.</w:t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iCs/>
        </w:rPr>
      </w:pPr>
      <w:r>
        <w:rPr>
          <w:i/>
          <w:iCs/>
        </w:rPr>
        <w:t>Здесь  ждёт  вас  ужин  и  ночлег.</w:t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iCs/>
        </w:rPr>
      </w:pPr>
      <w:r>
        <w:rPr>
          <w:i/>
          <w:iCs/>
        </w:rPr>
        <w:t>Я  печку  истоплю,</w:t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iCs/>
        </w:rPr>
      </w:pPr>
      <w:r>
        <w:rPr>
          <w:i/>
          <w:iCs/>
        </w:rPr>
        <w:t>Ведь  мальчиков  и  девочек</w:t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iCs/>
        </w:rPr>
      </w:pPr>
      <w:r>
        <w:rPr>
          <w:i/>
          <w:iCs/>
        </w:rPr>
        <w:t>Я  очень  люблю.</w:t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bCs/>
        </w:rPr>
        <w:t>Вед.</w:t>
      </w:r>
      <w:r>
        <w:rPr/>
        <w:t xml:space="preserve">  – Ребята,  узнали  к  кому  мы  в  гости  дошли?  Кто  же  это?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bCs/>
        </w:rPr>
        <w:t>Снегурочка.</w:t>
      </w:r>
      <w:r>
        <w:rPr/>
        <w:t xml:space="preserve">  – Здравствуй,  бабушка!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bCs/>
        </w:rPr>
        <w:t>Баба  Яга.</w:t>
      </w:r>
      <w:r>
        <w:rPr/>
        <w:t xml:space="preserve">  – Здравствуйте,  здравствуйте.  Чего  по  свету  рыщите,  от  работы  бегаете  или 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</w:t>
      </w:r>
      <w:r>
        <w:rPr/>
        <w:t>работу  ищите?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bCs/>
        </w:rPr>
        <w:t>Вед.</w:t>
      </w:r>
      <w:r>
        <w:rPr/>
        <w:t xml:space="preserve">  – Ищем  мы  ключи  от  заколдованных  замков.  Чудо – Юдо  нам  подарки  новогодние 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</w:t>
      </w:r>
      <w:r>
        <w:rPr/>
        <w:t>отдавать  не  хочет.  Не  поможешь  ли  нам?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bCs/>
        </w:rPr>
        <w:t>Б – Я</w:t>
      </w:r>
      <w:r>
        <w:rPr/>
        <w:t>.  – Так  вы  расколдовать  их  хотите?  Ну,  нелёгкая  это  работа.  А  вы  ребята  дружные?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bCs/>
        </w:rPr>
        <w:t>Снегурочка.</w:t>
      </w:r>
      <w:r>
        <w:rPr/>
        <w:t xml:space="preserve">  – А  ты  проверь  нас,  бабушка.  А  мы  уж  постараемся.  Правда,  ребята?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bCs/>
        </w:rPr>
        <w:t>Б – Я.</w:t>
      </w:r>
      <w:r>
        <w:rPr/>
        <w:t xml:space="preserve">  – Что  ж,  проверю  вашу  дружбу  на  прочность.  Знаю  я  танец  волшебный,  повторяйте 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</w:t>
      </w:r>
      <w:r>
        <w:rPr/>
        <w:t>за  мной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Мои   руки  хороши?  А  у  соседа  лучше!</w:t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Дружно  танцуем  мы – тра – та – та,  тра – та – та.</w:t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 xml:space="preserve">Танец  весёлый  наш –  это  лавата.  </w:t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02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  <w:tab/>
        <w:t>Мои  плечи  хороши?  А  у  соседа  лучше!</w:t>
      </w:r>
    </w:p>
    <w:p>
      <w:pPr>
        <w:pStyle w:val="Normal"/>
        <w:tabs>
          <w:tab w:val="clear" w:pos="708"/>
          <w:tab w:val="left" w:pos="102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  <w:t xml:space="preserve">                 ……………………………………………</w:t>
      </w:r>
      <w:r>
        <w:rPr>
          <w:i/>
          <w:iCs/>
        </w:rPr>
        <w:t>..</w:t>
      </w:r>
    </w:p>
    <w:p>
      <w:pPr>
        <w:pStyle w:val="Normal"/>
        <w:tabs>
          <w:tab w:val="clear" w:pos="708"/>
          <w:tab w:val="left" w:pos="102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Мои  колени  хороши?..</w:t>
      </w:r>
    </w:p>
    <w:p>
      <w:pPr>
        <w:pStyle w:val="Normal"/>
        <w:tabs>
          <w:tab w:val="clear" w:pos="708"/>
          <w:tab w:val="left" w:pos="102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  <w:t xml:space="preserve">                ……………………………………………</w:t>
      </w:r>
      <w:r>
        <w:rPr>
          <w:i/>
          <w:iCs/>
        </w:rPr>
        <w:t>..</w:t>
      </w:r>
    </w:p>
    <w:p>
      <w:pPr>
        <w:pStyle w:val="Normal"/>
        <w:tabs>
          <w:tab w:val="clear" w:pos="708"/>
          <w:tab w:val="left" w:pos="102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Мои  уши  хороши?..</w:t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bCs/>
        </w:rPr>
        <w:t>Вед.</w:t>
      </w:r>
      <w:r>
        <w:rPr/>
        <w:t xml:space="preserve">  – Ну  как,  бабушка,  справились  мы?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bCs/>
        </w:rPr>
        <w:t>Б – Я.</w:t>
      </w:r>
      <w:r>
        <w:rPr/>
        <w:t xml:space="preserve">  – Вижу,  что  вы  дети  хорошие,  дружные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bCs/>
        </w:rPr>
        <w:t>Снегурочка.</w:t>
      </w:r>
      <w:r>
        <w:rPr/>
        <w:t xml:space="preserve">  – Подскажи  и  ты  нам,  где  же  спрятало  Чудо – Юдо  ключи  от  своих  замков?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rPr/>
      </w:pPr>
      <w:r>
        <w:rPr>
          <w:b/>
          <w:bCs/>
        </w:rPr>
        <w:t>Б –Я</w:t>
      </w:r>
      <w:r>
        <w:rPr/>
        <w:t>.  – Ох,  не  знаю,  не  знаю.  У  меня – то  всего  есть  такой  ключ,  да  всего  один.  А  вы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</w:t>
      </w:r>
      <w:r>
        <w:rPr/>
        <w:t>вот  что,  сходите  к  Водяному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bCs/>
        </w:rPr>
        <w:t>Вед</w:t>
      </w:r>
      <w:r>
        <w:rPr/>
        <w:t>.  – Ну,  что  ж,  ребята,  попрощаемся  с  бабушкой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Водяной.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32"/>
          <w:u w:val="single"/>
        </w:rPr>
      </w:pPr>
      <w:r>
        <w:rPr/>
        <w:t>На  сцене  появляется  со  своей  песней:</w:t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iCs/>
        </w:rPr>
      </w:pPr>
      <w:r>
        <w:rPr>
          <w:i/>
          <w:iCs/>
        </w:rPr>
        <w:t>Я – Водяной,  я – Водяной!</w:t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iCs/>
        </w:rPr>
      </w:pPr>
      <w:r>
        <w:rPr>
          <w:i/>
          <w:iCs/>
        </w:rPr>
        <w:t>Поговорил  бы  кто  со  мной!</w:t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iCs/>
        </w:rPr>
      </w:pPr>
      <w:r>
        <w:rPr>
          <w:i/>
          <w:iCs/>
        </w:rPr>
        <w:t>А  то  мои  подружки – пиявки  да  лягушки, -</w:t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iCs/>
        </w:rPr>
      </w:pPr>
      <w:r>
        <w:rPr>
          <w:i/>
          <w:iCs/>
        </w:rPr>
        <w:t>Фу!  Какая  гадость!</w:t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iCs/>
        </w:rPr>
      </w:pPr>
      <w:r>
        <w:rPr>
          <w:i/>
          <w:iCs/>
        </w:rPr>
        <w:t>Эх!  Жизнь  моя – жестянка!</w:t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iCs/>
        </w:rPr>
      </w:pPr>
      <w:r>
        <w:rPr>
          <w:i/>
          <w:iCs/>
        </w:rPr>
        <w:t>Да  ну  её  в  болото!</w:t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iCs/>
        </w:rPr>
      </w:pPr>
      <w:r>
        <w:rPr>
          <w:i/>
          <w:iCs/>
        </w:rPr>
        <w:t>Живу  я,  как  поганка,</w:t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iCs/>
        </w:rPr>
      </w:pPr>
      <w:r>
        <w:rPr>
          <w:i/>
          <w:iCs/>
        </w:rPr>
        <w:t>А  мне  летать,  а  мне  летать,  а  мне  летать  охота!</w:t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Водяной.</w:t>
      </w:r>
      <w:r>
        <w:rPr/>
        <w:t xml:space="preserve">  – Ой,  что – то  увлёкся  я,  вы  ко  мне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.</w:t>
      </w:r>
      <w:r>
        <w:rPr/>
        <w:t xml:space="preserve">  – Да,  к 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дяной.</w:t>
      </w:r>
      <w:r>
        <w:rPr/>
        <w:t xml:space="preserve">  – Ох,  как  хорошо.  А  я – Водя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.</w:t>
      </w:r>
      <w:r>
        <w:rPr/>
        <w:t xml:space="preserve">  – Вот  мы  и  собираемся  с  Вами,  уважаемый  Водяной,  пого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дяной.</w:t>
      </w:r>
      <w:r>
        <w:rPr/>
        <w:t xml:space="preserve">  -  Как  замечательно!  Я  так  устал  от  одиночества.  Давайте  поиграем  в  игр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негурочка.</w:t>
      </w:r>
      <w:r>
        <w:rPr/>
        <w:t xml:space="preserve">  – Вообще – то  мы  спешим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дяной.</w:t>
      </w:r>
      <w:r>
        <w:rPr/>
        <w:t xml:space="preserve">  – И  слушать  не  стану!  Раз  в  сто  лет  кто – то  пришёл  к  несчастному  Водяному</w:t>
      </w:r>
    </w:p>
    <w:p>
      <w:pPr>
        <w:pStyle w:val="Normal"/>
        <w:rPr/>
      </w:pPr>
      <w:r>
        <w:rPr/>
        <w:t xml:space="preserve">                     </w:t>
      </w:r>
      <w:r>
        <w:rPr/>
        <w:t>и  даже  поиграть  не  хочет!…( обижается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.</w:t>
      </w:r>
      <w:r>
        <w:rPr/>
        <w:t xml:space="preserve">  -  Ну  ладно,  ладно,  показывай  свою 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дяной.</w:t>
      </w:r>
      <w:r>
        <w:rPr/>
        <w:t xml:space="preserve">  -  Называется  игра  « Если  нравится  тебе,  то  делай  так…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Если  нравится  тебе,  то  делай  так  (  2  хлопка  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Если  нравится  тебе,  то  делай  так  (  2  хлопка  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Если  нравится  тебе,  то  и  другим  ты  покажи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 xml:space="preserve">Если  нравится  тебе,  то  делай  так  (  2  хлопка  )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280" w:leader="none"/>
        </w:tabs>
        <w:rPr>
          <w:i/>
          <w:i/>
          <w:iCs/>
        </w:rPr>
      </w:pPr>
      <w:r>
        <w:rPr>
          <w:i/>
          <w:iCs/>
        </w:rPr>
        <w:tab/>
        <w:t>………………………………………..( поворот ).</w:t>
      </w:r>
    </w:p>
    <w:p>
      <w:pPr>
        <w:pStyle w:val="Normal"/>
        <w:tabs>
          <w:tab w:val="clear" w:pos="708"/>
          <w:tab w:val="left" w:pos="1280" w:leader="none"/>
        </w:tabs>
        <w:rPr>
          <w:i/>
          <w:i/>
          <w:iCs/>
        </w:rPr>
      </w:pPr>
      <w:r>
        <w:rPr>
          <w:i/>
          <w:iCs/>
        </w:rPr>
        <w:t xml:space="preserve">                     ………………………………………</w:t>
      </w:r>
      <w:r>
        <w:rPr>
          <w:i/>
          <w:iCs/>
        </w:rPr>
        <w:t>..(  топ,  топ  )</w:t>
      </w:r>
    </w:p>
    <w:p>
      <w:pPr>
        <w:pStyle w:val="Normal"/>
        <w:tabs>
          <w:tab w:val="clear" w:pos="708"/>
          <w:tab w:val="left" w:pos="1280" w:leader="none"/>
        </w:tabs>
        <w:rPr>
          <w:i/>
          <w:i/>
          <w:iCs/>
        </w:rPr>
      </w:pPr>
      <w:r>
        <w:rPr>
          <w:i/>
          <w:iCs/>
        </w:rPr>
        <w:t xml:space="preserve">                     ……………………   </w:t>
      </w:r>
      <w:r>
        <w:rPr>
          <w:i/>
          <w:iCs/>
        </w:rPr>
        <w:t>,  то  ХОРОШО !</w:t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bCs/>
        </w:rPr>
        <w:t>Водяной.</w:t>
      </w:r>
      <w:r>
        <w:rPr/>
        <w:t xml:space="preserve">  -  Вот  спасибо!  Вот  уважили!  А  чего  пришли – то?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bCs/>
        </w:rPr>
        <w:t>Снегурочка.</w:t>
      </w:r>
      <w:r>
        <w:rPr/>
        <w:t xml:space="preserve">  – Дедушка,  мы  бы  хотели  спросить,  нет  ли  у  вас  волшебного  ключа?</w:t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bCs/>
        </w:rPr>
        <w:t>Водяной.</w:t>
      </w:r>
      <w:r>
        <w:rPr/>
        <w:t xml:space="preserve">  – Есть!  Вот  он!  ( достаёт  гаечный  ключ )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bCs/>
        </w:rPr>
        <w:t>Вед.</w:t>
      </w:r>
      <w:r>
        <w:rPr/>
        <w:t xml:space="preserve">  – Нет,  другой.  Вот  такой.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bCs/>
        </w:rPr>
        <w:t>Водяной.</w:t>
      </w:r>
      <w:r>
        <w:rPr/>
        <w:t xml:space="preserve">  – Ах,  другой!  Ну  ладно,  держите,  - больно  уж  хорошо  вы  меня  повеселили.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bCs/>
        </w:rPr>
        <w:t>Вед.</w:t>
      </w:r>
      <w:r>
        <w:rPr/>
        <w:t xml:space="preserve">  – А  больше  нет?  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bCs/>
        </w:rPr>
        <w:t>Водяной.</w:t>
      </w:r>
      <w:r>
        <w:rPr/>
        <w:t xml:space="preserve">  – Нет,  только  один.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bCs/>
        </w:rPr>
        <w:t>Снегурочка.</w:t>
      </w:r>
      <w:r>
        <w:rPr/>
        <w:t xml:space="preserve">  – А,  может,  подскажешь,  где  ещё  поискать  можно?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bCs/>
        </w:rPr>
        <w:t>Водяной.</w:t>
      </w:r>
      <w:r>
        <w:rPr/>
        <w:t xml:space="preserve">  -  Можете  у  двоюродного  брата  моего,  Лешего  спросить.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bCs/>
        </w:rPr>
        <w:t>Вед.</w:t>
      </w:r>
      <w:r>
        <w:rPr/>
        <w:t xml:space="preserve">  -  А  как  нам  его  увидеть  можно?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bCs/>
        </w:rPr>
        <w:t>Водяной.</w:t>
      </w:r>
      <w:r>
        <w:rPr/>
        <w:t xml:space="preserve">  – Это  проще  простого,  вы  же  в  волшебном  лесу.  Обернитесь  вокруг  себя  3 раза,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 xml:space="preserve">                     </w:t>
      </w:r>
      <w:r>
        <w:rPr/>
        <w:t>он  и  появится.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Леший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На  сцене  появляется  со  своей  песней:</w:t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iCs/>
        </w:rPr>
      </w:pPr>
      <w:r>
        <w:rPr>
          <w:i/>
          <w:iCs/>
        </w:rPr>
        <w:t>Жилось  привольно  Лешему – на  славу  я  гулял.</w:t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iCs/>
        </w:rPr>
      </w:pPr>
      <w:r>
        <w:rPr>
          <w:i/>
          <w:iCs/>
        </w:rPr>
        <w:t>Ни  конному,  ни  пешему  проходу  не  давал.</w:t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iCs/>
        </w:rPr>
      </w:pPr>
      <w:r>
        <w:rPr>
          <w:i/>
          <w:iCs/>
        </w:rPr>
        <w:t>Но  в  город  волей  случая  попал  я – вот  беда!</w:t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iCs/>
        </w:rPr>
      </w:pPr>
      <w:r>
        <w:rPr>
          <w:i/>
          <w:iCs/>
        </w:rPr>
        <w:t>С  тех  пор  мне  глушь  дремучая  постыла  навсегда.</w:t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iCs/>
        </w:rPr>
      </w:pPr>
      <w:r>
        <w:rPr>
          <w:i/>
          <w:iCs/>
        </w:rPr>
        <w:t>Поверьте  Лешему – ей – ей – ей – ей – не  лгу!</w:t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iCs/>
        </w:rPr>
      </w:pPr>
      <w:r>
        <w:rPr>
          <w:i/>
          <w:iCs/>
        </w:rPr>
        <w:t>Но  жить  по – прежнему,  но  жить  по – прежнему</w:t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iCs/>
        </w:rPr>
      </w:pPr>
      <w:r>
        <w:rPr>
          <w:i/>
          <w:iCs/>
        </w:rPr>
        <w:t>Я  не  могу!</w:t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iCs/>
        </w:rPr>
      </w:pPr>
      <w:r>
        <w:rPr>
          <w:i/>
          <w:iCs/>
        </w:rPr>
        <w:t>О  том,  что  свет – учение  зимою  и  весной</w:t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iCs/>
        </w:rPr>
      </w:pPr>
      <w:r>
        <w:rPr>
          <w:i/>
          <w:iCs/>
        </w:rPr>
        <w:t>Твержу  без  исключения  всей  нечисти  лесной.</w:t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iCs/>
        </w:rPr>
      </w:pPr>
      <w:r>
        <w:rPr>
          <w:i/>
          <w:iCs/>
        </w:rPr>
        <w:t>Обидно  жить  лохматыми,  досадно  пить  из  луж,</w:t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iCs/>
        </w:rPr>
      </w:pPr>
      <w:r>
        <w:rPr>
          <w:i/>
          <w:iCs/>
        </w:rPr>
        <w:t xml:space="preserve">Когда  вся  сила  в  атоме  и  в  химии  к  тому  ж. 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bCs/>
        </w:rPr>
        <w:t>Вед.</w:t>
      </w:r>
      <w:r>
        <w:rPr/>
        <w:t xml:space="preserve">  – Ой,  и  правда,  Леший,  не  обманул  нас  Водяной.  Здравствуй,  Леший!  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bCs/>
        </w:rPr>
        <w:t>Леший.</w:t>
      </w:r>
      <w:r>
        <w:rPr/>
        <w:t xml:space="preserve">  ( неприветливо )  - Что  вам  тут  надо?  Ходят  по  лесу,  деревья  ломают, птиц,  зверей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 xml:space="preserve">                                               </w:t>
      </w:r>
      <w:r>
        <w:rPr/>
        <w:t xml:space="preserve">пугают.  Чего  подняли  ни свет – ни  заря,  в  лес  вызвали – не  живу  </w:t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/>
        <w:t xml:space="preserve">                                               </w:t>
      </w:r>
      <w:r>
        <w:rPr/>
        <w:t>я  тут  уже  давно, –   в  городском  парке  обитаю.</w:t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>
          <w:b/>
          <w:bCs/>
        </w:rPr>
        <w:t>Снегурочка.</w:t>
      </w:r>
      <w:r>
        <w:rPr/>
        <w:t xml:space="preserve">  – Подожди,  не  ругайся,  выслушай  сперва.  Понимаешь,  Чудо – Юдо  наши  </w:t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/>
        <w:t xml:space="preserve">                          </w:t>
      </w:r>
      <w:r>
        <w:rPr/>
        <w:t xml:space="preserve">подарки  за  волшебными  замками  спрятало.  Хочет праздник  у  новогодней  </w:t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/>
        <w:t xml:space="preserve">                          </w:t>
      </w:r>
      <w:r>
        <w:rPr/>
        <w:t xml:space="preserve">ёлки  испортить. </w:t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>
          <w:b/>
          <w:bCs/>
        </w:rPr>
        <w:t>Леший.</w:t>
      </w:r>
      <w:r>
        <w:rPr/>
        <w:t xml:space="preserve">  – Правильно,  так  вам  и  надо!  Зачем  вы  ёлку  срубили,  зачем из  лесу  унесли?</w:t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>
          <w:b/>
          <w:bCs/>
        </w:rPr>
        <w:t>Вед.</w:t>
      </w:r>
      <w:r>
        <w:rPr/>
        <w:t xml:space="preserve">  – Она  же  не  из  лесу,  а  выращена  в  специальном  питомнике  к  Новому  году.</w:t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>
          <w:b/>
          <w:bCs/>
        </w:rPr>
        <w:t>Леший.</w:t>
      </w:r>
      <w:r>
        <w:rPr/>
        <w:t xml:space="preserve">  – Врите,  да  не  завирайтесь.  Тоже  мне,  юные  лесоводы  нашлись!  А  вы  знаете,</w:t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/>
        <w:t xml:space="preserve">                 </w:t>
      </w:r>
      <w:r>
        <w:rPr/>
        <w:t>чем  ёлочку  украсить,  а  чего  на  ней  не  бывает? Это  мы  сейчас  проверим.</w:t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/>
        <w:tab/>
      </w:r>
      <w:r>
        <w:rPr>
          <w:i/>
          <w:iCs/>
        </w:rPr>
        <w:t>Мы  с  ребятами  сыграем  в  интересную  игру.</w:t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То,  чем  ёлку  наряжают  я  детишкам  назову.</w:t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Если  я  скажу  вам  верно,  говорите  «ДА»  в  ответ.</w:t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Ну,  а  если  вдруг  неверно,  то  кричите  смело  «НЕТ».</w:t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>
          <w:b/>
          <w:bCs/>
        </w:rPr>
        <w:t>Снегурочка.</w:t>
      </w:r>
      <w:r>
        <w:rPr/>
        <w:t xml:space="preserve">  – Вы  послушайте  внимательно  и  ответьте  обязательно.</w:t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>
          <w:b/>
          <w:bCs/>
        </w:rPr>
        <w:t>Леший</w:t>
      </w:r>
      <w:r>
        <w:rPr/>
        <w:t xml:space="preserve">.       </w:t>
      </w:r>
      <w:r>
        <w:rPr>
          <w:i/>
          <w:iCs/>
        </w:rPr>
        <w:t>– разноцветные  хлопуш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деяла  и  подуш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Раскладушки  и  кроват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Мармеладки,  шоколад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Шарики  стеклянны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тулья  деревянны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Плюшевые  мишки?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Буквари  и  книж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Бусы  разноцветны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А  гирлянды  светлы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нег  из  ваты  бело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Ранцы  и  портфе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Туфли  и  сапож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Чашки,  вилки,  лож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онфеты  блестящ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Тигры  настоящ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Шишки  золотисты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Звёздочки  лучистые?</w:t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/>
        <w:t xml:space="preserve">         </w:t>
      </w:r>
      <w:r>
        <w:rPr/>
        <w:t>- Ну,  ладно,  беру  свои  слова  обратно.  Вижу,  вы  и  сами  к  празднику  нарядились.</w:t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/>
        <w:t xml:space="preserve">            </w:t>
      </w:r>
      <w:r>
        <w:rPr/>
        <w:t>Так  уж  и  быть – держите  ваш  ключ.</w:t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>
          <w:b/>
          <w:bCs/>
        </w:rPr>
        <w:t>Вед.</w:t>
      </w:r>
      <w:r>
        <w:rPr/>
        <w:t xml:space="preserve">  – Леший,  были  мы  уже  у  Бабы – Яги,  у  Водяного,  а  не  знаешь  ли  ты,  у  кого  ещё  есть  такие  ключи?</w:t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>
          <w:b/>
          <w:bCs/>
        </w:rPr>
        <w:t>Леший.</w:t>
      </w:r>
      <w:r>
        <w:rPr/>
        <w:t xml:space="preserve">  – Чего  не  знаю – того  не  знаю.  А  ведь  знал.  Эх,  знал!  Забыл, - давно  в  лесу  не</w:t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/>
        <w:t xml:space="preserve">                 </w:t>
      </w:r>
      <w:r>
        <w:rPr/>
        <w:t>живу.  Простите  меня,  ребята.  Ой,  что – то  тучи  сгущаются,  да  это  не  иначе</w:t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/>
        <w:t xml:space="preserve">                 </w:t>
      </w:r>
      <w:r>
        <w:rPr/>
        <w:t xml:space="preserve">сам  Кащеюшка  облетает  владенья  свои.  Пойду – ка  я,  пожалуй,  а  вы  у  него  </w:t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/>
        <w:t xml:space="preserve">                </w:t>
      </w:r>
      <w:r>
        <w:rPr/>
        <w:t>спросить  можете,  если,  конечно  не  испугаетесь.  Я  лично  не  люблю  с  ним</w:t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/>
        <w:t xml:space="preserve">                 </w:t>
      </w:r>
      <w:r>
        <w:rPr/>
        <w:t>встречаться.  Ну  ладно,  до  свидания,  ребята!  Удачи  вам!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Кащей  Бессмертный.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/>
      </w:pPr>
      <w:r>
        <w:rPr/>
        <w:t>На  сцене  появляется  со  своей  песней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чему  твой  век   не  долог,  уважаемый  Биолог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орогой  Профессор  кислых  щей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ьёшься  ты  уже  столетье  над  секретом  долголетья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А  его  давно  открыл  Кащей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Я  хитёр,  я  зол,  я  жаден,  груб,  жесток  и  беспощаде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Хладнокровно  действую  мечо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  знакомо  мне  волненье,  сдал  я  сердце  на  хранень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И  не  сожалею  ни  о  чём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>
          <w:b/>
          <w:bCs/>
        </w:rPr>
        <w:t>Кащей.</w:t>
      </w:r>
      <w:r>
        <w:rPr/>
        <w:t xml:space="preserve">  – Ух,  сколько  сегодня  гостей  в  моём  царстве!  Жаль,  что  таких  красивеньких  деток</w:t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/>
        <w:t xml:space="preserve">                 </w:t>
      </w:r>
      <w:r>
        <w:rPr/>
        <w:t>здесь  ждёт  неминучая  гибель,  потому  что  голоден  я  сегодня  необычайно.</w:t>
      </w:r>
    </w:p>
    <w:p>
      <w:pPr>
        <w:pStyle w:val="Normal"/>
        <w:tabs>
          <w:tab w:val="clear" w:pos="708"/>
          <w:tab w:val="left" w:pos="12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bCs/>
        </w:rPr>
        <w:t>Вед.</w:t>
      </w:r>
      <w:r>
        <w:rPr/>
        <w:t xml:space="preserve">  – Уважаемый  Кащей,  как  это  несолидно – такому  достойному  господину  пугать 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</w:t>
      </w:r>
      <w:r>
        <w:rPr/>
        <w:t>маленьких  детей.  А  ведь  мы  хотели  к  тебе  за  помощью  обратиться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bCs/>
        </w:rPr>
        <w:t>Кащей.</w:t>
      </w:r>
      <w:r>
        <w:rPr/>
        <w:t xml:space="preserve">  – За  помощью  ко  мне,  к  Кащею?  Вы,  наверное, суперкоманда, - впервые  вижу  таких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</w:t>
      </w:r>
      <w:r>
        <w:rPr/>
        <w:t>маленьких  и  смелых  человечков.  Но  я  всё – таки  хитрый  и  беспощадный,  а  потому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</w:t>
      </w:r>
      <w:r>
        <w:rPr/>
        <w:t>загадаю  вам  загадки  самые  что  ни  есть  хитрые.  Разгадаете – помогу  вам,  а  не  раз-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</w:t>
      </w:r>
      <w:r>
        <w:rPr/>
        <w:t>гадаете  Снегурочку  вашу  в  плен  к себе заберу,  уж  больно  она у вас  привлекательная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bCs/>
        </w:rPr>
        <w:t>Снегурочка.</w:t>
      </w:r>
      <w:r>
        <w:rPr/>
        <w:t xml:space="preserve">  – Ну – ну,  ты,  Кащей,  не  спеши.  Наши  ребята  страсть  какие  сообразительные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bCs/>
        </w:rPr>
        <w:t>Кащей.</w:t>
      </w:r>
      <w:r>
        <w:rPr/>
        <w:t xml:space="preserve">  – А вот  мы  сейчас  и  проверим!  ( читает  загадки 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– </w:t>
      </w:r>
      <w:r>
        <w:rPr/>
        <w:t>Ай  да  молодцы!  Так  уж  и  быть,  говорите,  зачем  пришли?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bCs/>
        </w:rPr>
        <w:t>Вед.</w:t>
      </w:r>
      <w:r>
        <w:rPr/>
        <w:t xml:space="preserve">  – Ух  и  вредное  Чудо – Юдо  в  вашем  сказочном  царстве  обитает.  Подарки  наши  новогодние  отдавать  не  хочет.  Вот  мы  волшебные  ключи  и  собираем.  Нам  уже  и  Баба – Яга  помогла,  и  Водяной,  и  Леший,  - твоя  очередь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bCs/>
        </w:rPr>
        <w:t>Кащей.</w:t>
      </w:r>
      <w:r>
        <w:rPr/>
        <w:t xml:space="preserve">  – Слышал  я,  что  если  отпереть  под  Новый  год  все  пять  волшебных  замков,  то 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</w:t>
      </w:r>
      <w:r>
        <w:rPr/>
        <w:t>Чудо – Юдо  совсем  исчезнет.  Ещё  слышал,  что  четыре  ключа  находятся  где – то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</w:t>
      </w:r>
      <w:r>
        <w:rPr/>
        <w:t>в  сказочном  лесу,  а  пятый  замок  с  секретом – про  него  не  знаю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bCs/>
        </w:rPr>
        <w:t>Снегурочка</w:t>
      </w:r>
      <w:r>
        <w:rPr/>
        <w:t>.  – Ну  три  ключа  мы  нашли,  а  у  тебя  неужто  нет  ключа  волшебного?  Как  же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   </w:t>
      </w:r>
      <w:r>
        <w:rPr/>
        <w:t xml:space="preserve">ты  свои  сокровища  хранишь? 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bCs/>
        </w:rPr>
        <w:t>Кащей.</w:t>
      </w:r>
      <w:r>
        <w:rPr/>
        <w:t xml:space="preserve">  – Конечно,  есть.  Чтобы  у  Кащея  и  ключа  не  было,  где  ж  это  видано….ой, прогово-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</w:t>
      </w:r>
      <w:r>
        <w:rPr/>
        <w:t>рился.  Эх,  ну  ладно,  тогда  уж  забирайте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bCs/>
        </w:rPr>
        <w:t>Вед.</w:t>
      </w:r>
      <w:r>
        <w:rPr/>
        <w:t xml:space="preserve">  – Спасибо,  тебе  Кащеюшка!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bCs/>
        </w:rPr>
        <w:t>Кащей.</w:t>
      </w:r>
      <w:r>
        <w:rPr/>
        <w:t xml:space="preserve">  – Но – но,  не  очень – то,  я  же  всё – таки  злой,  жестокий  и  беспощадный…..иногд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3:54:00Z</dcterms:created>
  <dc:creator>Владимир</dc:creator>
  <dc:description/>
  <dc:language>en-US</dc:language>
  <cp:lastModifiedBy>Владимир</cp:lastModifiedBy>
  <cp:lastPrinted>2004-12-15T00:02:00Z</cp:lastPrinted>
  <dcterms:modified xsi:type="dcterms:W3CDTF">2004-12-14T21:10:00Z</dcterms:modified>
  <cp:revision>12</cp:revision>
  <dc:subject/>
  <dc:title>НОВОГОДНИЕ  ПРИКЛЮЧЕНИЯ</dc:title>
</cp:coreProperties>
</file>