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Роль     детского      самоуправления  в  формиров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носторонне  развитой  личности  младшего  школьника  в  условиях  реализации  президентской  инициативы  «Наша  новая  школа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 хотели  бы  представить  вашему  вниманию  презентацию  нашей  детской  организации  начальных классов «Солнечный город», которая является подразделением школьной республики «СМИД – союз мальчишек и девчонок». Девиз нашего Солнечного города: «Игра – дело серьёзное!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ир детства – таинственная и чудесная планета, жители которой много знают, многое понимают, чувствуют, но у них мало жизненного опыта. Они приобретают этот опыт в своей деятельности, в игра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для младших школьников – это способ научиться тому, чему их никто не может научить, способ исследования и ориентации в реальном мире. В игре рождается плодотворное соревнование, подчинённое социально значимой идее – успешности общего действия и достижения поставленной цели. Таким образом, в ходе игры воспитывается личная ответственность за порученное дел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сь в процесс игры, дети учатся жить в реальном мире, и в то же время они исследуют, экспериментируют, обучаются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к что игра – это дело серьёзно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и направить развитие игры, помочь преодолеть затруднения, увидеть друг в друге хорошие качества, отметить ошибки – вся эта многообразная деятельность может быть обеспечена лишь совместной командой, состоящей из педагогов, родителей и учащих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телями «Солнечного города» являются учащиеся с 1 по 4 класс, каждый из которых имеет своё название, придуманное ребя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олагается жителям любого государства, у жителей «Солнечного города» есть свои права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60"/>
          <w:szCs w:val="60"/>
        </w:rPr>
      </w:pPr>
      <w:r>
        <w:rPr>
          <w:sz w:val="28"/>
          <w:szCs w:val="28"/>
        </w:rPr>
        <w:t>- выбирать  дело  себе  по  душ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вовать в выборе, проведении  и обсуждении всех коллективных де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сказывать  своё  личное  мнение, смело  отстаивать  свои  пози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щаться за помощью к старшим, если  в  этом  есть  необходим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Но как известно, не бывает прав без обязанностей. Обязанности жителей «Солнечного город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ежно, добросовестно учить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в себе трудолюбие, честность и ответствен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уважением относиться к родителям, учителям и пожилым людя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могать младшим, передавать им  свои 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ажать традиции своего класса, школы, страны, в которой живёш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я работа, происходящая в том или ином классе, отражается в классных уголках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и у нас самые разнообразные. И это результат тесного сотрудничества учителей с классными родительскими коллектив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ая программа способствует решению проблем социальной адаптации младших школьников, предоставляя ребёнку новые возможности взаимодействия в рамках школы, как первой и основной модели социального мира. Различные формы игровой деятельности позволяют ребёнку почувствовать себя в различных социальных ролях. А это становится возможным посредством деления классов на экипа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ипаж - новый маленький коллектив, спаянный общностью интересов, крепнущий в совместных делах. И, бесспорно, что экипаж, выступая в игре как самостоятельная команда с постоянным составом, проявит больше активности, будет больше заинтересован в успехе, чем любая смешанная команда, созданная только на время одного испытания, одной иг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ученических экипажей строится по пяти основным направления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познавательное, творческое, экологическое, развлекательно-игровое и трудово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ипаж «Знайки» - это помощники учителя в проверке домашних заданий, в подготовке к уроку дидактического материала, а также в проведении различных внеурочных мероприятий по предметам (викторин, КВН и т.п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ипаж «Светлячки» осуществляет работу в творческом направлении: готовит поделки и рисунки к выставкам, оформляет праздничные или тематические стенды, участвует в художественном оформлении внекласс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наты – это представители экологического направления нашей работы. Их задача – ухаживать за растениями в классе, а также добывать и представлять интересную информацию о жизни окружающе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ипаж «Затейники» участвует в подготовке различных  внеклассных мероприятий (концертов, праздников) и отвечает за интересную занятость детей на переменах и в группе продлённого дня: приносят игры, совместно с учителем проводят конкурсы и соревн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«Чистюль» отражает трудовое направление. Это дежурство по классу, поддержание порядка в игровой зоне. В обязанности чистюль входит также следить за аккуратным состоянием учебников в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бавить, что в течение учебного  года составы экипажей  регулярно  меняются, чтобы  каждый  ребёнок  смог  почувствовать себя в разных  ролях   и  проявить  свои  способности  в  различных  видах  деятельност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я жизнь «Солнечного города»: законы, права и обязанности его жителей, эмблемы классов, планы работы по месяцам, лучшие ученики каждой четверти, победители олимпиад и конкурсов, - регулярно отражаются на главном стенде начальной школ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водя итог, хочется отметить, что цель создания и работы «Солнечного города» состоит не в простой передаче знаний, умений и навыков младшим школьникам, а в развитии разнообразных творческих способностей детей и обеспечении эстетического, физического, нравственного и интеллектуального развития, познания жизни, самих себя и других людей в помощью активного вовлечения ребят в разнообразную игровую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А.С. «Методика воспитательной работы в начальных классах».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урнал «Завуч начальных классов», 20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ий С.М. «Организация досуговой деятельности младш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иков». – журнал «Завуч начальной школы», 2004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9:00Z</dcterms:created>
  <dc:creator>nach</dc:creator>
  <dc:description/>
  <cp:keywords/>
  <dc:language>en-US</dc:language>
  <cp:lastModifiedBy>nach</cp:lastModifiedBy>
  <dcterms:modified xsi:type="dcterms:W3CDTF">2011-11-16T14:38:00Z</dcterms:modified>
  <cp:revision>7</cp:revision>
  <dc:subject/>
  <dc:title/>
</cp:coreProperties>
</file>